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嵊泗列岛导游词范文精选"/>
      <w:r>
        <w:rPr/>
        <w:t>浙江嵊泗列岛导游词范文精选</w:t>
      </w:r>
      <w:bookmarkEnd w:id="0"/>
    </w:p>
    <w:p>
      <w:pPr>
        <w:pStyle w:val="Normal"/>
        <w:rPr/>
      </w:pPr>
      <w:r>
        <w:rPr/>
        <w:t>嵊泗海景绚丽多姿，四季变幻、气候宜人，山海兼胜、人文荟萃，自然环境清馨优雅、人文风情浓郁诱人，海瀚、礁美、滩佳、石奇、洞幽、崖险，镌刻出一幅梦幻的海上图画。全境有</w:t>
      </w:r>
      <w:r>
        <w:rPr/>
        <w:t>60</w:t>
      </w:r>
      <w:r>
        <w:rPr/>
        <w:t>多处景点，景观较集中的有泗礁、黄龙、嵊山、花岛等岛。基湖大沙滩，背靠松林，沙质坚硬洁净，沙域开阔，面积达</w:t>
      </w:r>
      <w:r>
        <w:rPr/>
        <w:t>66</w:t>
      </w:r>
      <w:r>
        <w:rPr/>
        <w:t>万平方米。沙坡下海域平坦，海水清澈，为理想的天然海滨浴场。享有“南方北戴河”之盛誉。还有南长涂沙滩也是优良的海浴场地。嵊山东崖、黄龙岛的元宝石等千奇百态，妙趣横生，极耐观赏。花鸟岛有建于公元</w:t>
      </w:r>
      <w:r>
        <w:rPr/>
        <w:t>1870</w:t>
      </w:r>
      <w:r>
        <w:rPr/>
        <w:t>年的远东第一大灯塔，气势雄伟，为南北航线上的船只进入上海吴淞口的重要航标。岛上还有“云雾”、“猿猴”、“老虎”三个古洞，向有“东海花果山”之美称。登顶眺望东南主，嵊山岛和枸机岛宛如一鸳鸯，相依相偎于万顷碧波，情意绵绵。景区有明清以来的摩崖石刻多处，笔力雄健，皆出自明代都督侯继高、兵督司张文质及明将陈梦斗等人之手。“山海奇观”、“海若波恬”、“潮海风清”等石刻，为中华民族保卫国家海疆的历史见证。</w:t>
      </w:r>
    </w:p>
    <w:p>
      <w:pPr>
        <w:pStyle w:val="Normal"/>
        <w:rPr/>
      </w:pPr>
      <w:r>
        <w:rPr/>
        <w:t>基湖沙滩：是游客主要游玩的地方，内有多项水上及沙滩游乐项目。门票白天</w:t>
      </w:r>
      <w:r>
        <w:rPr/>
        <w:t>40</w:t>
      </w:r>
      <w:r>
        <w:rPr/>
        <w:t>元</w:t>
      </w:r>
      <w:r>
        <w:rPr/>
        <w:t>/</w:t>
      </w:r>
      <w:r>
        <w:rPr/>
        <w:t>人，晚上</w:t>
      </w:r>
      <w:r>
        <w:rPr/>
        <w:t>10</w:t>
      </w:r>
      <w:r>
        <w:rPr/>
        <w:t>元</w:t>
      </w:r>
      <w:r>
        <w:rPr/>
        <w:t>/</w:t>
      </w:r>
      <w:r>
        <w:rPr/>
        <w:t>人</w:t>
      </w:r>
    </w:p>
    <w:p>
      <w:pPr>
        <w:pStyle w:val="Normal"/>
        <w:rPr/>
      </w:pPr>
      <w:r>
        <w:rPr/>
        <w:t>南长涂沙滩、小沙滩</w:t>
      </w:r>
      <w:r>
        <w:rPr/>
        <w:t>:</w:t>
      </w:r>
      <w:r>
        <w:rPr/>
        <w:t>属于开放的沙滩，有部分防护设施及游乐项目。建议大家也可以去看看，但不要下海游泳，注意安全。</w:t>
      </w:r>
    </w:p>
    <w:p>
      <w:pPr>
        <w:pStyle w:val="Normal"/>
        <w:rPr/>
      </w:pPr>
      <w:r>
        <w:rPr/>
        <w:t>大悲山：如果您信佛教，您可以去大悲山祈福，在哪儿您也能尽揽嵊泗列岛风光。门票</w:t>
      </w:r>
      <w:r>
        <w:rPr/>
        <w:t>10</w:t>
      </w:r>
      <w:r>
        <w:rPr/>
        <w:t>元</w:t>
      </w:r>
      <w:r>
        <w:rPr/>
        <w:t>/</w:t>
      </w:r>
      <w:r>
        <w:rPr/>
        <w:t>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海底世界：嵊泗海洋生物馆陈列着各种各样、千姿百态的海洋生物标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