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精选范文"/>
      <w:r>
        <w:rPr/>
        <w:t>香港导游词精选范文</w:t>
      </w:r>
      <w:bookmarkEnd w:id="0"/>
    </w:p>
    <w:p>
      <w:pPr>
        <w:pStyle w:val="Normal"/>
        <w:rPr/>
      </w:pPr>
      <w:r>
        <w:rPr/>
        <w:t>荔枝角公园位于香港九龙荔枝角的荔枝角湾原址及其南面，分三期兴建，占地</w:t>
      </w:r>
      <w:r>
        <w:rPr/>
        <w:t>17.65</w:t>
      </w:r>
      <w:r>
        <w:rPr/>
        <w:t>公顷，由香港康乐及文化事务署管理。荔枝角公园位于深水埗西，东为美孚一期，南接葵涌货柜码头路，西靠荔景山道，北则为荔湾道，交通四通八达，可乘地铁、西铁及巴士前往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早于</w:t>
      </w:r>
      <w:r>
        <w:rPr/>
        <w:t>1970</w:t>
      </w:r>
      <w:r>
        <w:rPr/>
        <w:t>年代后期，由于兴建地铁荃湾线，荔枝角大桥</w:t>
      </w:r>
      <w:r>
        <w:rPr/>
        <w:t>(</w:t>
      </w:r>
      <w:r>
        <w:rPr/>
        <w:t>葵涌道</w:t>
      </w:r>
      <w:r>
        <w:rPr/>
        <w:t>)</w:t>
      </w:r>
      <w:r>
        <w:rPr/>
        <w:t>以内的荔枝角湾被填平，湾内的泳棚和划艇场消失。北端的荔枝角泳池和室内体育馆首先于</w:t>
      </w:r>
      <w:r>
        <w:rPr/>
        <w:t>1980</w:t>
      </w:r>
      <w:r>
        <w:rPr/>
        <w:t>年代落成。南端亦落实兴建荔枝角公园，第一期于</w:t>
      </w:r>
      <w:r>
        <w:rPr/>
        <w:t>1990</w:t>
      </w:r>
      <w:r>
        <w:rPr/>
        <w:t>年启用。</w:t>
      </w:r>
    </w:p>
    <w:p>
      <w:pPr>
        <w:pStyle w:val="Normal"/>
        <w:rPr/>
      </w:pPr>
      <w:r>
        <w:rPr/>
        <w:t>1990</w:t>
      </w:r>
      <w:r>
        <w:rPr/>
        <w:t>年代初期，西九龙填海工程使荔枝角大桥以及美孚新邨以南的海域变成陆地，荔枝角公园就再向该处扩展，以作为西九龙公路和美孚新邨之间的缓冲带。但有部分地段受到九广西铁工程所影响，在</w:t>
      </w:r>
      <w:r>
        <w:rPr/>
        <w:t>1998</w:t>
      </w:r>
      <w:r>
        <w:rPr/>
        <w:t>年</w:t>
      </w:r>
      <w:r>
        <w:rPr/>
        <w:t>-2003</w:t>
      </w:r>
      <w:r>
        <w:rPr/>
        <w:t>年间，九广铁路公司负责重置荔枝角公园内所有受西铁工程影响的设施，第二及第三期发展亦作出相应修订，进行加建及改善设施工程，西铁美孚站上盖亦加建了花园。</w:t>
      </w:r>
    </w:p>
    <w:p>
      <w:pPr>
        <w:pStyle w:val="Normal"/>
        <w:rPr/>
      </w:pPr>
      <w:r>
        <w:rPr/>
        <w:t>相关景点</w:t>
      </w:r>
    </w:p>
    <w:p>
      <w:pPr>
        <w:pStyle w:val="Normal"/>
        <w:rPr/>
      </w:pPr>
      <w:r>
        <w:rPr/>
        <w:t>荔枝角公园分为三期建造，总面积达</w:t>
      </w:r>
      <w:r>
        <w:rPr/>
        <w:t>17.65</w:t>
      </w:r>
      <w:r>
        <w:rPr/>
        <w:t>公顷，园内提供多项康体设施，而邻近配套设施则有荔枝角公园游泳池、体育馆及图书馆。</w:t>
      </w:r>
    </w:p>
    <w:p>
      <w:pPr>
        <w:pStyle w:val="Normal"/>
        <w:rPr/>
      </w:pPr>
      <w:r>
        <w:rPr/>
        <w:t>岭南之风</w:t>
      </w:r>
    </w:p>
    <w:p>
      <w:pPr>
        <w:pStyle w:val="Normal"/>
        <w:rPr/>
      </w:pPr>
      <w:r>
        <w:rPr/>
        <w:t>岭南之风是一个中式公园，于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正式开放给市民游览，每日的开放时间为上午</w:t>
      </w:r>
      <w:r>
        <w:rPr/>
        <w:t>7</w:t>
      </w:r>
      <w:r>
        <w:rPr/>
        <w:t>时正至下午</w:t>
      </w:r>
      <w:r>
        <w:rPr/>
        <w:t>11</w:t>
      </w:r>
      <w:r>
        <w:rPr/>
        <w:t>时正。由于公园位处九龙荔枝角的填海区，而荔枝又是岭南名果，故以传统岭南风格造园。全园面积达</w:t>
      </w:r>
      <w:r>
        <w:rPr/>
        <w:t>12500</w:t>
      </w:r>
      <w:r>
        <w:rPr/>
        <w:t>平方米，水景面积约为</w:t>
      </w:r>
      <w:r>
        <w:rPr/>
        <w:t>2600</w:t>
      </w:r>
      <w:r>
        <w:rPr/>
        <w:t>平方米，占全园面积约百分之二十。</w:t>
      </w:r>
    </w:p>
    <w:p>
      <w:pPr>
        <w:pStyle w:val="Normal"/>
        <w:rPr/>
      </w:pPr>
      <w:r>
        <w:rPr/>
        <w:t>整个公园分为十个景区，园内的建筑物皆环绕着中央水池向外伸延，以院落回廊为布局。其建筑艺术也是采用岭南风格，如陶塑、瓦作、灰塑、石雕和木砌等，而假山石则以英德太湖石为主。此外，园内挂有多副对联，撰联人有梁启超、刘华东、李文田、康有为等。公园由东门至桥廊屋檐，均缀以彩色光纤灯饰，令园景在月夜下更添妩媚。园的内外广植树木，绿树成荫</w:t>
      </w:r>
      <w:r>
        <w:rPr/>
        <w:t>;</w:t>
      </w:r>
      <w:r>
        <w:rPr/>
        <w:t>此外，更有精致的盆景摆设，供游人欣赏。</w:t>
      </w:r>
    </w:p>
    <w:p>
      <w:pPr>
        <w:pStyle w:val="Normal"/>
        <w:rPr/>
      </w:pPr>
      <w:r>
        <w:rPr/>
        <w:t>卵石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园内的一个景点为“健康去屣”。这是一条用卵石铺砌而成的小径，游人赤足或穿着布鞋，于卵石径上来回步行，便能刺激足底的神经反射区，促进足部血液循环。每天的不同时段，均见游人如鲫，可见卵石径甚受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