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旅游解说导游词"/>
      <w:r>
        <w:rPr/>
        <w:t>浙江旅游解说导游词</w:t>
      </w:r>
      <w:bookmarkEnd w:id="0"/>
    </w:p>
    <w:p>
      <w:pPr>
        <w:pStyle w:val="Normal"/>
        <w:rPr/>
      </w:pPr>
      <w:r>
        <w:rPr/>
        <w:t>楠溪江——国家重点风景名胜区位于温州市永嘉县境内，距温州市区</w:t>
      </w:r>
      <w:r>
        <w:rPr/>
        <w:t>23</w:t>
      </w:r>
      <w:r>
        <w:rPr/>
        <w:t>公里，与北雁荡山风景区毗邻，为华东地区新兴的以溪流景观为主体，山水田园风光、农耕文明遗迹融为一体的大型综合性风景名胜区。叠叠云岚烟树榭，弯弯流水夕阳中。三百里楠溪江，清、弯、秀、美。楠溪江，美在原始古朴、野趣天然</w:t>
      </w:r>
      <w:r>
        <w:rPr/>
        <w:t>;</w:t>
      </w:r>
      <w:r>
        <w:rPr/>
        <w:t>楠溪江</w:t>
      </w:r>
      <w:r>
        <w:rPr/>
        <w:t>;</w:t>
      </w:r>
      <w:r>
        <w:rPr/>
        <w:t>美在纯净柔和、绝无污染。经检定，含沙量仅为每立方米万分之一克，水质呈中性，</w:t>
      </w:r>
      <w:r>
        <w:rPr/>
        <w:t>PH</w:t>
      </w:r>
      <w:r>
        <w:rPr/>
        <w:t>值为</w:t>
      </w:r>
      <w:r>
        <w:rPr/>
        <w:t>7</w:t>
      </w:r>
      <w:r>
        <w:rPr/>
        <w:t>，符合国家一级水标准，被专家们誉为“天下第一水”。溪流清荣峻茂，秀丽多姿，随江倒影，水清见底，游鱼碎石，历历在目。如日间泛舟坐筏漂游江上，远眺绵绵青山，近看郁郁滩林，俯赏碧蓝江水，饱览溪光山色，令人心旷神怡，宠辱偕忘</w:t>
      </w:r>
      <w:r>
        <w:rPr/>
        <w:t>;</w:t>
      </w:r>
      <w:r>
        <w:rPr/>
        <w:t>如夜间游江，见渔火点点，闻渔舟晚唱，受江风柔拂，聆淙淙流水，足以尽抒幽情逸致</w:t>
      </w:r>
      <w:r>
        <w:rPr/>
        <w:t>;</w:t>
      </w:r>
      <w:r>
        <w:rPr/>
        <w:t>如歇息滩林，横柯上蔽，草坪如茵，白昼如昏，朦胧幽静，促膝谈心，诗意盎然，此乐何极。上游溪幽林茂，飞瀑成群</w:t>
      </w:r>
      <w:r>
        <w:rPr/>
        <w:t>;</w:t>
      </w:r>
      <w:r>
        <w:rPr/>
        <w:t>中游水清见底，卵石斑驳，两岸滩林如黛</w:t>
      </w:r>
      <w:r>
        <w:rPr/>
        <w:t>;</w:t>
      </w:r>
      <w:r>
        <w:rPr/>
        <w:t>下游江水逶迤，舟楫如梭，全区共有</w:t>
      </w:r>
      <w:r>
        <w:rPr/>
        <w:t>625</w:t>
      </w:r>
      <w:r>
        <w:rPr/>
        <w:t>平方公里，划分为七大景区，计有</w:t>
      </w:r>
      <w:r>
        <w:rPr/>
        <w:t>800</w:t>
      </w:r>
      <w:r>
        <w:rPr/>
        <w:t>多个景点。楠溪江竹筏飘流，惊险刺激，令人心旷神怡。楠溪江的人文景观相当丰富，宋明清的古塔。古桥、古牌坊，以“七星八斗”和“文房四宝”布局和五行阴阳风水构想而建的芙蓉村、苍城村，更让您领略到原古的风貌。楠溪江，气候宜人，冬暖夏凉。盛产弥猴桃，荆州板粟，碧莲香柚，岩头西瓜、湾里葡萄，澄田杨梅，沙岗粉干，乌牛早茶等著名土特产，并有黄杨木雕，竹丝盆景、竹丝画帘等特色工艺品。自</w:t>
      </w:r>
      <w:r>
        <w:rPr/>
        <w:t>1988</w:t>
      </w:r>
      <w:r>
        <w:rPr/>
        <w:t>年以来，楠溪江风景区已接待中外游客</w:t>
      </w:r>
      <w:r>
        <w:rPr/>
        <w:t>300</w:t>
      </w:r>
      <w:r>
        <w:rPr/>
        <w:t>余万人次，其古朴的民居、奇异的山水，银帘、岩峰，深受广大游客的喜爱。猜您感兴趣：</w:t>
      </w:r>
    </w:p>
    <w:p>
      <w:pPr>
        <w:pStyle w:val="Normal"/>
        <w:rPr/>
      </w:pPr>
      <w:r>
        <w:rPr/>
        <w:t>1.</w:t>
      </w:r>
      <w:r>
        <w:rPr/>
        <w:t>浙江导游词</w:t>
      </w:r>
    </w:p>
    <w:p>
      <w:pPr>
        <w:pStyle w:val="Normal"/>
        <w:rPr/>
      </w:pPr>
      <w:r>
        <w:rPr/>
        <w:t>2.</w:t>
      </w:r>
      <w:r>
        <w:rPr/>
        <w:t>浙江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乌镇导游词解说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嘉兴沿途讲解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杭州沿途讲解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浙江省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浙江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