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紫竹林导游词"/>
      <w:r>
        <w:rPr/>
        <w:t>普陀山紫竹林导游词</w:t>
      </w:r>
      <w:bookmarkEnd w:id="0"/>
    </w:p>
    <w:p>
      <w:pPr>
        <w:pStyle w:val="Normal"/>
        <w:rPr/>
      </w:pPr>
      <w:r>
        <w:rPr/>
        <w:t>紫竹林位于普陀山东南端，和洛迦山隔海相望。人们常说的“紫竹林”不是一片紫色的竹子，而是紫竹林禅院、不肯去观音院、潮音洞等景点。这里是观音在普陀山最早的道场，也有许多人冲着“不肯去观音”的传说来此参访。</w:t>
      </w:r>
    </w:p>
    <w:p>
      <w:pPr>
        <w:pStyle w:val="Normal"/>
        <w:rPr/>
      </w:pPr>
      <w:r>
        <w:rPr/>
        <w:t>由停车场进入景区，遇路口直走是南海观音和观音跳，往左走到尽头便是紫竹林禅院。紫竹林禅院的山门和天王殿合二为一，造型很独特。天王殿正中的大门上耸出一门楼便成了山门的牌楼，门额上题写的“补袒紫竹林”是康有为的亲笔。寺院规模不大，主要建筑为圆通宝殿，里面供奉着紫竹观音坐像，可以在此祈福。此外，寺内的细节之处还有不少名家题写的匾额、对联，禅意浓厚，值得细细浏览。</w:t>
      </w:r>
    </w:p>
    <w:p>
      <w:pPr>
        <w:pStyle w:val="Normal"/>
        <w:rPr/>
      </w:pPr>
      <w:r>
        <w:rPr/>
        <w:t>出紫竹林禅院大门，沿着对面的小路往海边走，即是著名的不肯去观音院和潮音洞。在路上远远就能看到不肯去观音院前面的观海亭。寺院并不大，原来的古庵早已消失了，如今的建筑都是新建的，但这里是整个普陀山建寺最早的地方，是供佛之始，因此也是普陀山不能不游的地方。</w:t>
      </w:r>
    </w:p>
    <w:p>
      <w:pPr>
        <w:pStyle w:val="Normal"/>
        <w:rPr/>
      </w:pPr>
      <w:r>
        <w:rPr/>
        <w:t>不肯去观音院对面有潮音洞，半浸在海中的洞穴日夜吞吐着海潮，声若雷鸣。在此赏海景，远眺对面的洛迦山如一尊卧在海上的大佛，景色很美。传说这里曾是观音菩萨显灵的地方，因此善男信女们更愿意把这潮声看作菩萨的讲法声，让潮音洞多了几分神秘色彩。</w:t>
      </w:r>
    </w:p>
    <w:p>
      <w:pPr>
        <w:pStyle w:val="Normal"/>
        <w:rPr/>
      </w:pPr>
      <w:r>
        <w:rPr/>
        <w:t>这附近还有一块碑，刻着“禁止舍身燃指处”，说的是以前许多信徒来到这里，在潮音洞边跳洞舍身，或者在不肯去观音院前燃指，以为这样做就能早得正果，于是当地的督军在此立了这块碑。现在早已没人在此“舍身燃指”，而这段历史成了导游津津乐道的故事，碑刻则成了游人留影的标志。</w:t>
      </w:r>
    </w:p>
    <w:p>
      <w:pPr>
        <w:pStyle w:val="Normal"/>
        <w:rPr/>
      </w:pPr>
      <w:r>
        <w:rPr/>
        <w:t>游完紫竹林，步行即可到更南面朝拜</w:t>
      </w:r>
      <w:r>
        <w:rPr/>
        <w:t>33</w:t>
      </w:r>
      <w:r>
        <w:rPr/>
        <w:t>米高的南海观音像。此外，这里离码头很近，走回码头，顺路还可游览南天门和码头附近的景点。看过</w:t>
      </w:r>
      <w:r>
        <w:rPr/>
        <w:t>"</w:t>
      </w:r>
      <w:r>
        <w:rPr/>
        <w:t>普陀山紫竹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普陀山导游词</w:t>
      </w:r>
    </w:p>
    <w:p>
      <w:pPr>
        <w:pStyle w:val="Normal"/>
        <w:rPr/>
      </w:pPr>
      <w:r>
        <w:rPr/>
        <w:t>2.</w:t>
      </w:r>
      <w:r>
        <w:rPr/>
        <w:t>普陀山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普陀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普陀山普济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普陀山法雨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