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大屿山导游词"/>
      <w:r>
        <w:rPr/>
        <w:t>香港大屿山导游词</w:t>
      </w:r>
      <w:bookmarkEnd w:id="0"/>
    </w:p>
    <w:p>
      <w:pPr>
        <w:pStyle w:val="Normal"/>
        <w:rPr/>
      </w:pPr>
      <w:r>
        <w:rPr/>
        <w:t>青马大桥横跨于青衣至马湾的海面上，是香港新机场十大核心工程之一。大桥全长</w:t>
      </w:r>
      <w:r>
        <w:rPr/>
        <w:t>2,200</w:t>
      </w:r>
      <w:r>
        <w:rPr/>
        <w:t>米，主桥跨度也达</w:t>
      </w:r>
      <w:r>
        <w:rPr/>
        <w:t>1377</w:t>
      </w:r>
      <w:r>
        <w:rPr/>
        <w:t>米，两座吊塔，每座高</w:t>
      </w:r>
      <w:r>
        <w:rPr/>
        <w:t>206</w:t>
      </w:r>
      <w:r>
        <w:rPr/>
        <w:t>米，离海面</w:t>
      </w:r>
      <w:r>
        <w:rPr/>
        <w:t>62</w:t>
      </w:r>
      <w:r>
        <w:rPr/>
        <w:t>米青马大桥，是全球最长的铁路、公路两用吊桥。它与连接马湾、大屿山的汲水门大桥一起，像两道彩虹，壮观恢宏的气势完全超越了美国的金门大桥</w:t>
      </w:r>
      <w:r>
        <w:rPr/>
        <w:t>,</w:t>
      </w:r>
      <w:r>
        <w:rPr/>
        <w:t>成为香港新的观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青衣岛西北端的青屿干线访客中心及观景台，是观赏青马大桥的最佳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