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天水旅游导游词"/>
      <w:r>
        <w:rPr/>
        <w:t>甘肃天水旅游导游词</w:t>
      </w:r>
      <w:bookmarkEnd w:id="0"/>
    </w:p>
    <w:p>
      <w:pPr>
        <w:pStyle w:val="Normal"/>
        <w:rPr/>
      </w:pPr>
      <w:r>
        <w:rPr/>
        <w:t>天水市是甘肃省第二大城市，位于甘肃东南部，自古是丝绸之路必经之地。全市横跨长江、黄河两大流域，新欧亚大陆桥横贯全境。现辖武山、甘谷、秦安、清水、张家川回族自治县五县和秦州、麦积两区，总人口</w:t>
      </w:r>
      <w:r>
        <w:rPr/>
        <w:t>370</w:t>
      </w:r>
      <w:r>
        <w:rPr/>
        <w:t>万人。境内四季分明，气候宜人，物产丰富，素有西北“小江南”之美称。天水是华夏文明和中华民族的重要发源地，享有羲皇故里、轩辕故里的荣誉，羲皇始创八卦，天水被誉为“易学之都”。伏羲文化、轩辕文化、大地湾文化、先秦文化、三国文化、石窟文化、易学等博大精深。现有国家和省、市级重点保护文物</w:t>
      </w:r>
      <w:r>
        <w:rPr/>
        <w:t>296</w:t>
      </w:r>
      <w:r>
        <w:rPr/>
        <w:t>处，境内文化古迹甚多，国内唯一有伏羲塑像的天水伏羲庙，中国四大石窟之一、号称“东方雕塑馆”的麦积山石窟。中国县制初始地，有华夏第一县的美誉。天水八千年的历史文化谱写了中华文明的序曲，古城天水誉为“历史古都”，全球华人祭祖圣地。</w:t>
      </w:r>
    </w:p>
    <w:p>
      <w:pPr>
        <w:pStyle w:val="Normal"/>
        <w:rPr/>
      </w:pPr>
      <w:r>
        <w:rPr/>
        <w:t>天水市地处陕、甘、川三省交界，东连祖国内地华中、华东及沿海各地，西通青海、西藏、新疆、直至欧亚大陆桥上的欧洲各国，南邻祖国大西南，四川、重庆、云南、贵州，北上翻越六盘山便可进入宁夏。天水正好在祖国的几何中心，地处东经</w:t>
      </w:r>
      <w:r>
        <w:rPr/>
        <w:t>104°35′-106°44′</w:t>
      </w:r>
      <w:r>
        <w:rPr/>
        <w:t>、北纬</w:t>
      </w:r>
      <w:r>
        <w:rPr/>
        <w:t>34°05′-35°10′</w:t>
      </w:r>
      <w:r>
        <w:rPr/>
        <w:t>之间，市区平均海拔高度为</w:t>
      </w:r>
      <w:r>
        <w:rPr/>
        <w:t>1100</w:t>
      </w:r>
      <w:r>
        <w:rPr/>
        <w:t>米。天水市居西安至兰州两大城市中间。交通及区位优势天水地处陕、甘、川交界地带和西安至兰州两大城市的中点，陇海铁路穿越全境，天水南站</w:t>
      </w:r>
      <w:r>
        <w:rPr/>
        <w:t>(</w:t>
      </w:r>
      <w:r>
        <w:rPr/>
        <w:t>徐兰高铁</w:t>
      </w:r>
      <w:r>
        <w:rPr/>
        <w:t>)</w:t>
      </w:r>
      <w:r>
        <w:rPr/>
        <w:t>正在规划。</w:t>
      </w:r>
      <w:r>
        <w:rPr/>
        <w:t>G30</w:t>
      </w:r>
      <w:r>
        <w:rPr/>
        <w:t>连霍高速在</w:t>
      </w:r>
      <w:r>
        <w:rPr/>
        <w:t>2011</w:t>
      </w:r>
      <w:r>
        <w:rPr/>
        <w:t>年在天水地区全线通车，</w:t>
      </w:r>
      <w:r>
        <w:rPr/>
        <w:t>G7011</w:t>
      </w:r>
      <w:r>
        <w:rPr/>
        <w:t>十天高速列入规划，</w:t>
      </w:r>
      <w:r>
        <w:rPr/>
        <w:t>G310</w:t>
      </w:r>
      <w:r>
        <w:rPr/>
        <w:t>国道、</w:t>
      </w:r>
      <w:r>
        <w:rPr/>
        <w:t>G316</w:t>
      </w:r>
      <w:r>
        <w:rPr/>
        <w:t>国道横贯东西，五条省道辐射南北，是西陇海线经济带甘肃段的东部起点、陇东南经济文化物流中心，素有“陇上江南”的美称。</w:t>
      </w:r>
      <w:r>
        <w:rPr/>
        <w:t>2003</w:t>
      </w:r>
      <w:r>
        <w:rPr/>
        <w:t>年，全市货运量占全省总量的</w:t>
      </w:r>
      <w:r>
        <w:rPr/>
        <w:t>25%</w:t>
      </w:r>
      <w:r>
        <w:rPr/>
        <w:t>，客运量占全省总量的</w:t>
      </w:r>
      <w:r>
        <w:rPr/>
        <w:t>30%;1998</w:t>
      </w:r>
      <w:r>
        <w:rPr/>
        <w:t>年以来，社会消费品零售总额在全省各市地州始终列第二位，年均增长</w:t>
      </w:r>
      <w:r>
        <w:rPr/>
        <w:t>8.9%</w:t>
      </w:r>
      <w:r>
        <w:rPr/>
        <w:t>，对周边地区有一定的辐射力、带动力，区位优势明显。</w:t>
      </w:r>
    </w:p>
    <w:p>
      <w:pPr>
        <w:pStyle w:val="Normal"/>
        <w:rPr/>
      </w:pPr>
      <w:r>
        <w:rPr/>
        <w:t>关中—天水经济区</w:t>
      </w:r>
      <w:r>
        <w:rPr/>
        <w:t>(</w:t>
      </w:r>
      <w:r>
        <w:rPr/>
        <w:t>以下简称经济区</w:t>
      </w:r>
      <w:r>
        <w:rPr/>
        <w:t>)</w:t>
      </w:r>
      <w:r>
        <w:rPr/>
        <w:t>包括陕西省西安、铜川、宝鸡、咸阳、渭南、杨凌、商洛</w:t>
      </w:r>
      <w:r>
        <w:rPr/>
        <w:t>(</w:t>
      </w:r>
      <w:r>
        <w:rPr/>
        <w:t>部分区县</w:t>
      </w:r>
      <w:r>
        <w:rPr/>
        <w:t>)</w:t>
      </w:r>
      <w:r>
        <w:rPr/>
        <w:t>和甘肃省天水所辖行政区域，面积</w:t>
      </w:r>
      <w:r>
        <w:rPr/>
        <w:t>7.98</w:t>
      </w:r>
      <w:r>
        <w:rPr/>
        <w:t>万平方公里，</w:t>
      </w:r>
      <w:r>
        <w:rPr/>
        <w:t>2007</w:t>
      </w:r>
      <w:r>
        <w:rPr/>
        <w:t>年末总人口为</w:t>
      </w:r>
      <w:r>
        <w:rPr/>
        <w:t>2842</w:t>
      </w:r>
      <w:r>
        <w:rPr/>
        <w:t>万人，直接辐射区域包括陕西省陕南的汉中、安康，陕北的延安、榆林，甘肃省的平凉、庆阳和陇南地区。经济区地处亚欧大陆桥中心，处于承东启西、联接南北的战略要地，是中国西部地区经济基础好、自然条件优越、人文历史深厚、发展潜力较大的地区。加快经济区建设与发展，有利于增强区域经济实力，形成支撑和带动西部地区加快发展的重要增长极</w:t>
      </w:r>
      <w:r>
        <w:rPr/>
        <w:t>;</w:t>
      </w:r>
      <w:r>
        <w:rPr/>
        <w:t>有利于深化体制机制创新，为统筹科技资源改革探索新路径、提供新经验</w:t>
      </w:r>
      <w:r>
        <w:rPr/>
        <w:t>;</w:t>
      </w:r>
      <w:r>
        <w:rPr/>
        <w:t>有利于构建开放合作的新格局，推动西北地区经济振兴</w:t>
      </w:r>
      <w:r>
        <w:rPr/>
        <w:t>;</w:t>
      </w:r>
      <w:r>
        <w:rPr/>
        <w:t>有利于深入实施西部大开发战略，建设大西安、带动大关中、引领大西北</w:t>
      </w:r>
      <w:r>
        <w:rPr/>
        <w:t>;</w:t>
      </w:r>
      <w:r>
        <w:rPr/>
        <w:t>有利于应对当前国际金融危机的影响，承接东中部地区产业转移，促进区域协调发展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甘肃旅游解说导游词</w:t>
      </w:r>
    </w:p>
    <w:p>
      <w:pPr>
        <w:pStyle w:val="Normal"/>
        <w:rPr/>
      </w:pPr>
      <w:r>
        <w:rPr/>
        <w:t>2.</w:t>
      </w:r>
      <w:r>
        <w:rPr/>
        <w:t>古城西安旅游胜地导游词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兰州概况导游词</w:t>
      </w:r>
    </w:p>
    <w:p>
      <w:pPr>
        <w:pStyle w:val="Normal"/>
        <w:rPr/>
      </w:pPr>
      <w:r>
        <w:rPr/>
        <w:t>4.</w:t>
      </w:r>
      <w:r>
        <w:rPr/>
        <w:t>一日游导游词结束语</w:t>
      </w:r>
    </w:p>
    <w:p>
      <w:pPr>
        <w:pStyle w:val="Normal"/>
        <w:rPr/>
      </w:pPr>
      <w:r>
        <w:rPr/>
        <w:t>5.</w:t>
      </w:r>
      <w:r>
        <w:rPr/>
        <w:t>黄龙风景区导游词</w:t>
      </w:r>
    </w:p>
    <w:p>
      <w:pPr>
        <w:pStyle w:val="Normal"/>
        <w:rPr/>
      </w:pPr>
      <w:r>
        <w:rPr/>
        <w:t>6.</w:t>
      </w:r>
      <w:r>
        <w:rPr/>
        <w:t>陕西旅游景点导游词</w:t>
      </w:r>
    </w:p>
    <w:p>
      <w:pPr>
        <w:pStyle w:val="Heading3"/>
        <w:rPr/>
      </w:pPr>
      <w:bookmarkStart w:id="1" w:name="下页更多甘肃天水旅游导游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甘肃天水旅游导游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