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学生求职信范文优秀素材模板"/>
      <w:r>
        <w:rPr/>
        <w:t>物流专业学生求职信范文优秀素材模板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物流管理专业的一名应届毕业生，写这封自荐书的目的是求职于贵公司物流储备干部这一职位。</w:t>
      </w:r>
    </w:p>
    <w:p>
      <w:pPr>
        <w:pStyle w:val="Normal"/>
        <w:rPr/>
      </w:pPr>
      <w:r>
        <w:rPr/>
        <w:t>我的大学四年，在深圳大学度过，伴随着我的是关于物流管理的方方面面的知识，例如：物流基础、物流信息技术、运输管理、库存管理、供应链管理、国际物流、物流企业管理等等。有这些物流知识的相伴，为我的目标成为一名物流企业管理的经理增加了几分信心，我知道自己的物流路很有很长，所以我愿意从一名物流储备干部做起，一步一个脚印，慢慢向自己的目标迈进。</w:t>
      </w:r>
    </w:p>
    <w:p>
      <w:pPr>
        <w:pStyle w:val="Normal"/>
        <w:rPr/>
      </w:pPr>
      <w:r>
        <w:rPr/>
        <w:t>当然，大学除了这些物流知识陪伴着我之外，还有我身边的同学。我曾经是我们学院文娱部的部长，本人喜欢唱歌，参加过学校的各种演唱，并且拿过学校才艺展示的一等奖。而在学习上，通过了会计从业资格证考试，英语六级考试。最后，希望经理看完这封求职信，可以给我一次到贵公司面试工作的机会，为贵公司的发展，我愿意奉献我的青春与活力。</w:t>
      </w:r>
    </w:p>
    <w:p>
      <w:pPr>
        <w:pStyle w:val="Normal"/>
        <w:rPr/>
      </w:pPr>
      <w:r>
        <w:rPr/>
        <w:t>最后，再次感谢经理在繁忙的工作之中，抽出时间阅读了我的这封自荐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