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借款协议合同书范文"/>
      <w:r>
        <w:rPr/>
        <w:t>简洁版借款协议合同书范文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胯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是在平等、自愿、友好地协商的基础上，达成了以下协议：</w:t>
      </w:r>
    </w:p>
    <w:p>
      <w:pPr>
        <w:pStyle w:val="Normal"/>
        <w:rPr/>
      </w:pPr>
      <w:r>
        <w:rPr/>
        <w:t>一、乙方向甲方借款人民币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借款期限届满，乙方保证马上返还全部借款，否则，愿意承担一切、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