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中学生自我鉴定范文"/>
      <w:r>
        <w:rPr/>
        <w:t>团员中学生自我鉴定范文</w:t>
      </w:r>
      <w:bookmarkEnd w:id="0"/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xx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年上学期，我有幸参加了</w:t>
      </w:r>
      <w:r>
        <w:rPr/>
        <w:t>"</w:t>
      </w:r>
      <w:r>
        <w:rPr/>
        <w:t>情缘晋江，香港之行</w:t>
      </w:r>
      <w:r>
        <w:rPr/>
        <w:t>"</w:t>
      </w:r>
      <w:r>
        <w:rPr/>
        <w:t>的活动，在香港，我见识到了一个更为广阔丰富的世界。我在心里暗暗告诉自己，只要不停歇你奔跑的双脚，你必将拥抱一个更加自由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