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专业工作实习自我鉴定范文"/>
      <w:r>
        <w:rPr/>
        <w:t>广告专业工作实习自我鉴定范文</w:t>
      </w:r>
      <w:bookmarkEnd w:id="0"/>
    </w:p>
    <w:p>
      <w:pPr>
        <w:pStyle w:val="Normal"/>
        <w:rPr/>
      </w:pPr>
      <w:r>
        <w:rPr/>
        <w:t>刚到</w:t>
      </w:r>
      <w:r>
        <w:rPr/>
        <w:t>__</w:t>
      </w:r>
      <w:r>
        <w:rPr/>
        <w:t>时，作为客户部的实习生，一个小小的助理</w:t>
      </w:r>
      <w:r>
        <w:rPr/>
        <w:t>AE</w:t>
      </w:r>
      <w:r>
        <w:rPr/>
        <w:t>，最复杂的工作就是到各大卖场偷拍了。身处客户部的我根本没有机会跟总监一起去见客户。该怎么办呢</w:t>
      </w:r>
      <w:r>
        <w:rPr/>
        <w:t>?</w:t>
      </w:r>
      <w:r>
        <w:rPr/>
        <w:t>一个多星期后，机会来了，公司要开一个新人介绍会，每个部门都有新同时要做自我介绍，及时展示自己的机会，也是各个部门之间对比自己成员能力的时候。我决定抓住这个机会好好的商场表现一下我自己。</w:t>
      </w:r>
    </w:p>
    <w:p>
      <w:pPr>
        <w:pStyle w:val="Normal"/>
        <w:rPr/>
      </w:pPr>
      <w:r>
        <w:rPr/>
        <w:t>介绍会开始了，因为我是实习生而被安排到最后一个商场，想着要在这些很优秀的广告人面前介绍自己，真的非常心虚和紧张。要知道广告人的表达能力都是非常超凡的，而没有经验的我到底能不能吸引大家呢</w:t>
      </w:r>
      <w:r>
        <w:rPr/>
        <w:t>?</w:t>
      </w:r>
      <w:r>
        <w:rPr/>
        <w:t>可令我惊讶的是，每个人的发言都惊人的相似：“大家好，我是新来的，叫</w:t>
      </w:r>
      <w:r>
        <w:rPr/>
        <w:t>___</w:t>
      </w:r>
      <w:r>
        <w:rPr/>
        <w:t>，请多多关照”，这个时候，我心里有了底，我相信我精心准备过的</w:t>
      </w:r>
      <w:r>
        <w:rPr/>
        <w:t>1</w:t>
      </w:r>
      <w:r>
        <w:rPr/>
        <w:t>分钟介绍一定会吸引大家。终于轮到我了。</w:t>
      </w:r>
    </w:p>
    <w:p>
      <w:pPr>
        <w:pStyle w:val="Normal"/>
        <w:rPr/>
      </w:pPr>
      <w:r>
        <w:rPr/>
        <w:t>我迫不及待的蹦上台，老总给我递话筒，我大声地告诉他：“谢谢，我不需要话筒，我绝对自信我声音的穿透力，可以让所有同时都听见”，果然一句话让底下的同事都大笑起来并都非常认真的看着我。接下来的</w:t>
      </w:r>
      <w:r>
        <w:rPr/>
        <w:t>1</w:t>
      </w:r>
      <w:r>
        <w:rPr/>
        <w:t>分钟大家数次为我的发言而鼓掌，看得出来，同事们都对我得发言是非常肯定得。散会了，总监过来拍着我的肩膀手：“今天你表现最好</w:t>
      </w:r>
      <w:r>
        <w:rPr/>
        <w:t>!”</w:t>
      </w:r>
      <w:r>
        <w:rPr/>
        <w:t>从那以后，总监每次出去见客户都不会忘记带我这个小跟班，并且跟客户开会时从不介绍我是实习生，而是他的同事。我也因此雪到了很多知识，认识了很多优秀的人。</w:t>
      </w:r>
    </w:p>
    <w:p>
      <w:pPr>
        <w:pStyle w:val="Normal"/>
        <w:rPr/>
      </w:pPr>
      <w:r>
        <w:rPr/>
        <w:t>在客户部是要和各种不同的人打交道，说话的</w:t>
      </w:r>
      <w:r>
        <w:rPr/>
        <w:t>'</w:t>
      </w:r>
      <w:r>
        <w:rPr/>
        <w:t>声音和语调都是要有讲究的。但我刚去时却并不制度其中的奥秘，总监第一天就告诉我接客户电话时声音要温柔，要微笑，要让对方感受到你的真，我觉得是件很容易的事，不就是像</w:t>
      </w:r>
      <w:r>
        <w:rPr/>
        <w:t>1860</w:t>
      </w:r>
      <w:r>
        <w:rPr/>
        <w:t>的接线小姐一样的要求嘛。当第一次接客户电话，我带着微笑并尽量按要求温柔的和客户交谈，自我感觉良好的挂了电话。谁知事情搞定以后，那个客户又给我打过来，在得知我是新来的之后，他很耐心的告诉我，以后接电话要慢慢的一个字一个字的说，因为我的语速很快，在对方听起来很凶，像打机关枪一样。一直到现在，我都很感谢这个客户，教会了我重要的一课。</w:t>
      </w:r>
    </w:p>
    <w:p>
      <w:pPr>
        <w:pStyle w:val="Normal"/>
        <w:rPr/>
      </w:pPr>
      <w:r>
        <w:rPr/>
        <w:t>其实实习时你会发现有时你会忽略到很多细节的东西，而这些细节有可能会影响你的形象，甚至影响整个</w:t>
      </w:r>
      <w:r>
        <w:rPr/>
        <w:t>case</w:t>
      </w:r>
      <w:r>
        <w:rPr/>
        <w:t>的进行。</w:t>
      </w:r>
    </w:p>
    <w:p>
      <w:pPr>
        <w:pStyle w:val="Normal"/>
        <w:rPr/>
      </w:pPr>
      <w:r>
        <w:rPr/>
        <w:t>在此，我也想谈一点心得，一些在实习中应该注意的问题：</w:t>
      </w:r>
    </w:p>
    <w:p>
      <w:pPr>
        <w:pStyle w:val="Normal"/>
        <w:rPr/>
      </w:pPr>
      <w:r>
        <w:rPr/>
        <w:t>一、态度积极，不要等着活儿来找你，你要主动去找活儿。刚去公司的两个星期时，你会坐冷板凳，老板不会把重要的事情交给你，此时，就要你主动去找工作做，主动谈谈自己对这个</w:t>
      </w:r>
      <w:r>
        <w:rPr/>
        <w:t>case</w:t>
      </w:r>
      <w:r>
        <w:rPr/>
        <w:t>的想法，主动去找机会表现自己，让老板重视你。总而言之，不要放弃任何一个表现自己的机会。否则，你可能会永远坐冷板凳。</w:t>
      </w:r>
    </w:p>
    <w:p>
      <w:pPr>
        <w:pStyle w:val="Normal"/>
        <w:rPr/>
      </w:pPr>
      <w:r>
        <w:rPr/>
        <w:t>二、人际关系的重要性。不是广告公司的每个人都乐意当老师，乐意身边多一个什么都不懂的实习生的。此时人际关系的重要性就体现出来了，你需要努力和带力的老师搞好关系。比如我刚去奥美时，带我的老师就是一个“独行侠”，她经常会忘记她身边还有我这个人的存在。于是我打探清楚她喜欢猫和飞机，就上网查大量的资料，并打电话向外婆请教养猫的技巧，向表弟请教飞机的知识。每天的茶余饭后，我就和我的老师讨论这些她喜欢的东西，渐渐的，我们成了朋友，她不仅时在工作上教额我很多，在生活上她也教会了我很多并给了我很大的帮助。去实习时同学之间的关系也是很重要的，在外地，你们就是亲人，你们会一起租房子，一起做饭，甚至实习单位都有可能互相介绍。</w:t>
      </w:r>
    </w:p>
    <w:p>
      <w:pPr>
        <w:pStyle w:val="Normal"/>
        <w:rPr/>
      </w:pPr>
      <w:r>
        <w:rPr/>
        <w:t>三、认真学好理论知识。有些同学可能以为专业课没什么用，其实不是，在实践中是要用到这些理论的。并且武大广告的专业课设置比其他学校好很多的。等你实习或工作时，武大广告的理论优势就体现出来了。比如我们在实习时，一个</w:t>
      </w:r>
      <w:r>
        <w:rPr/>
        <w:t>SPSS</w:t>
      </w:r>
      <w:r>
        <w:rPr/>
        <w:t>很多学校的实习是从未接触过甚至没有听说过的，而我们在广告调查课上是使用它独立完成一份调查报告的。同事，我想提醒一下，如果大家是想去客户部的化，现在要熟练掌握</w:t>
      </w:r>
      <w:r>
        <w:rPr/>
        <w:t>WORD</w:t>
      </w:r>
      <w:r>
        <w:rPr/>
        <w:t>、</w:t>
      </w:r>
      <w:r>
        <w:rPr/>
        <w:t>E_CELL</w:t>
      </w:r>
      <w:r>
        <w:rPr/>
        <w:t>和</w:t>
      </w:r>
      <w:r>
        <w:rPr/>
        <w:t>PPT</w:t>
      </w:r>
      <w:r>
        <w:rPr/>
        <w:t>，它们是客户部的基本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_</w:t>
      </w:r>
      <w:r>
        <w:rPr/>
        <w:t>大广告真的是块金子招牌，很多广告公司都很喜欢</w:t>
      </w:r>
      <w:r>
        <w:rPr/>
        <w:t>_</w:t>
      </w:r>
      <w:r>
        <w:rPr/>
        <w:t>大的学生，这也是我们前面那么多届师兄师姐和广告系老师打出的天下，所以我们大家一定要有信心，相信我们自己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