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分手信催泪"/>
      <w:r>
        <w:rPr/>
        <w:t>给女友的分手信催泪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