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培训学习心得总结"/>
      <w:r>
        <w:rPr/>
        <w:t>领导培训学习心得总结</w:t>
      </w:r>
      <w:bookmarkEnd w:id="0"/>
    </w:p>
    <w:p>
      <w:pPr>
        <w:pStyle w:val="Normal"/>
        <w:rPr/>
      </w:pPr>
      <w:r>
        <w:rPr/>
        <w:t>在井冈山我们瞻仰了井冈山革命烈士陵园，向长眠在这里的革命烈士献了花圈，参观了井冈山革命博物馆、茨坪和大井毛泽东旧居，小井红军医院，黄洋界哨口和红军造币厂</w:t>
      </w:r>
      <w:r>
        <w:rPr/>
        <w:t>;</w:t>
      </w:r>
      <w:r>
        <w:rPr/>
        <w:t>在小井红军烈士墓前向先烈宣誓，在茅坪八角楼学唱红色歌谣《八角楼的灯光》，重走了朱毛红军挑粮小道</w:t>
      </w:r>
      <w:r>
        <w:rPr/>
        <w:t>;</w:t>
      </w:r>
      <w:r>
        <w:rPr/>
        <w:t>听了中国井冈山干部学院和井冈山精神研究会的两名教授分别作的《井冈山革命斗争时期的几个重大问题》、《井冈山精神》的专题报告。同时领略了井冈山巍峨雄伟、钟灵毓秀的山色风光。身临其境，我仿佛看到了三湾改编的党旗飘飘，听到了大井练兵的阵阵杀声，感到了井冈会师的动人场面，闻到了黄洋界上的浓浓硝烟。感受到了当年红军艰苦卓绝，英勇奋斗的革命精神。通过一系列现场体验互动式教学，使我对发生在</w:t>
      </w:r>
      <w:r>
        <w:rPr/>
        <w:t>1927</w:t>
      </w:r>
      <w:r>
        <w:rPr/>
        <w:t>年</w:t>
      </w:r>
      <w:r>
        <w:rPr/>
        <w:t>9</w:t>
      </w:r>
      <w:r>
        <w:rPr/>
        <w:t>月至</w:t>
      </w:r>
      <w:r>
        <w:rPr/>
        <w:t>1929</w:t>
      </w:r>
      <w:r>
        <w:rPr/>
        <w:t>年</w:t>
      </w:r>
      <w:r>
        <w:rPr/>
        <w:t>2</w:t>
      </w:r>
      <w:r>
        <w:rPr/>
        <w:t>月的那一段可歌可泣的历史事件有了清晰的了解，对井冈山精神有了新的认识和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井冈山革命根据地是我党建立最早、最具生命力的一块根据地。秋收起义失利后，毛泽东同志率领工农革命军到达井冈山。毛泽东同志在井冈山对中国革命做出的最具历史意义的贡献是：公开打出了中国共产党的旗帜</w:t>
      </w:r>
      <w:r>
        <w:rPr/>
        <w:t>;</w:t>
      </w:r>
      <w:r>
        <w:rPr/>
        <w:t>开辟了农村包围城市，武装夺取政权的道路</w:t>
      </w:r>
      <w:r>
        <w:rPr/>
        <w:t>;</w:t>
      </w:r>
      <w:r>
        <w:rPr/>
        <w:t>提出推翻三座大山的目标。武装斗争，第一次建立了革命军队</w:t>
      </w:r>
      <w:r>
        <w:rPr/>
        <w:t>;</w:t>
      </w:r>
      <w:r>
        <w:rPr/>
        <w:t>三湾改编，第一次把党的支部建在了连队</w:t>
      </w:r>
      <w:r>
        <w:rPr/>
        <w:t>;</w:t>
      </w:r>
      <w:r>
        <w:rPr/>
        <w:t>土地革命，第一次解决了农民的土地问题，井冈山的农民第一次喊出了共产党万岁。工农武装割据，第一次建立了红色革命政权。大革命失败后，在极其困难的情况下，革命力量在农村能否存在和发展，革命红旗到底能打多久，成了必须回答的问题。毛泽东同志不仅出色地领导了井冈山斗争，而且勇于探索中国革命的规律，他在井冈山写的《中国的红色政权为什么能够存在</w:t>
      </w:r>
      <w:r>
        <w:rPr/>
        <w:t>?</w:t>
      </w:r>
      <w:r>
        <w:rPr/>
        <w:t>》和《井冈山的斗争》两篇文件中，在深刻分析中国国情、总结经验的基础上，科学地回答了在敌人四面包围下，红色政权能够存在和发展的原因和条件，较为完整地论述了工农武装割据思想，并祥细分析了解决在农村革命根据地怎样建设一个无产阶级政党，怎样建设一支人民军队，怎样建设苏维埃政权，怎样去发动群众搞土地革命等问题。把马克思列宁主义的基本原理和中国革命的实践相结全，初步解决了在政治经济发展不平衡的农业大国，在敌强我弱的形势下，共产党怎样坚持革命、怎样壮大革命力量的问题，为农村包围城市道路的开辟奠定了基础。毛泽东同志在</w:t>
      </w:r>
      <w:r>
        <w:rPr/>
        <w:t>1930</w:t>
      </w:r>
      <w:r>
        <w:rPr/>
        <w:t>年</w:t>
      </w:r>
      <w:r>
        <w:rPr/>
        <w:t>1</w:t>
      </w:r>
      <w:r>
        <w:rPr/>
        <w:t>月所写的《星星之火，可以燎原》既科学地总结了井冈山斗争的经验，又科学地预示了在井冈山点燃的星星之火，必将在全中国燎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