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夏珍奇艺术城导游词范文"/>
      <w:r>
        <w:rPr/>
        <w:t>华夏珍奇艺术城导游词范文</w:t>
      </w:r>
      <w:bookmarkEnd w:id="0"/>
    </w:p>
    <w:p>
      <w:pPr>
        <w:pStyle w:val="Normal"/>
        <w:rPr/>
      </w:pPr>
      <w:r>
        <w:rPr/>
        <w:t>华夏珍奇艺术城坐落于银川镇北堡，毗邻华夏西部影视城，是华西村的形象工程。艺术城占地</w:t>
      </w:r>
      <w:r>
        <w:rPr/>
        <w:t>4</w:t>
      </w:r>
      <w:r>
        <w:rPr/>
        <w:t>万平方米，是一座以世界著名清真寺微缩景观、西夏观赏石、华夏古钱币为主导性内容，具休闲度假、文化娱乐、美食购物为一体的综合艺术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城集地方特色、民族特色于一身，融西夏文化、黄河文化、伊斯兰文化为一体，其新颖的展示形式、高雅的艺术格调，丰富的文化内涵，构成了有别于其他展馆的独树一帜的，高品位、高档次的展示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