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教育黑板报法律在校园"/>
      <w:r>
        <w:rPr/>
        <w:t>法制教育黑板报法律在校园</w:t>
      </w:r>
      <w:bookmarkEnd w:id="0"/>
    </w:p>
    <w:p>
      <w:pPr>
        <w:pStyle w:val="Normal"/>
        <w:rPr/>
      </w:pPr>
      <w:r>
        <w:rPr/>
        <w:t>案例：</w:t>
      </w:r>
      <w:r>
        <w:rPr/>
        <w:t>15</w:t>
      </w:r>
      <w:r>
        <w:rPr/>
        <w:t>岁的魏明因犯故意伤害罪被判刑，是交友不慎导致他走上了邪路。据魏明自述，他在同学的生日宴会上认识了出手大方的王大哥，王大哥经常请他去餐馆吃喝，带他去电子游戏厅玩游戏机。工作繁忙的父母没时间陪她，王大哥成了魏明的好朋友和崇拜偶像。一天，王大哥突然对魏明说：“有一个小子总跟我过不去，我不便出面，你替我教训教训他，反正他也不认识你。”被王大哥这么一蛊惑，原本老实听话的魏明手拿木棒，朝那个人的头上猛击一棒，导致其头部受了重伤。</w:t>
      </w:r>
    </w:p>
    <w:p>
      <w:pPr>
        <w:pStyle w:val="Normal"/>
        <w:rPr/>
      </w:pPr>
      <w:r>
        <w:rPr/>
        <w:t>法官分析：未成年人犯罪呈现团伙化趋向，共同作案的比例较高，近年审理的未成年人刑事案件中共同犯罪高达</w:t>
      </w:r>
      <w:r>
        <w:rPr/>
        <w:t>60%</w:t>
      </w:r>
      <w:r>
        <w:rPr/>
        <w:t>以上。这与不良交友有密切关系。因为，青少年阶段是逐步走向成熟的阶段，这一阶段其模仿性极强，周围环境对他们的影响很大。由于在他们周围同他们长期来往的都是一些有各种不良习气的人，所以容易染上好吃懒做、贪图享受的不良习气，从而使之逐步走上违法犯罪的道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法制教育的手抄报图片大全 简单漂亮字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学生法制教育黑板报内容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关于小学生法制教育的宣传标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关于法制教育宣传的黑板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424.html" TargetMode="External"/><Relationship Id="rId3" Type="http://schemas.openxmlformats.org/officeDocument/2006/relationships/hyperlink" Target="https://www.pixue.com/cont-96765.html" TargetMode="External"/><Relationship Id="rId4" Type="http://schemas.openxmlformats.org/officeDocument/2006/relationships/hyperlink" Target="https://www.pixue.com/cont-96515.html" TargetMode="External"/><Relationship Id="rId5" Type="http://schemas.openxmlformats.org/officeDocument/2006/relationships/hyperlink" Target="https://www.pixue.com/cont-9577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