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范例"/>
      <w:r>
        <w:rPr/>
        <w:t>2023</w:t>
      </w:r>
      <w:r>
        <w:rPr/>
        <w:t>年党员承诺书范例</w:t>
      </w:r>
      <w:bookmarkEnd w:id="0"/>
    </w:p>
    <w:p>
      <w:pPr>
        <w:pStyle w:val="Normal"/>
        <w:rPr/>
      </w:pPr>
      <w:r>
        <w:rPr/>
        <w:t>为发挥党员干部先锋模范带头作用，做到在其位，谋其职，本人结合工作岗位实际，作出如下承诺：</w:t>
      </w:r>
    </w:p>
    <w:p>
      <w:pPr>
        <w:pStyle w:val="Normal"/>
        <w:rPr/>
      </w:pPr>
      <w:r>
        <w:rPr/>
        <w:t>1</w:t>
      </w:r>
      <w:r>
        <w:rPr/>
        <w:t>、始终坚持把学习摆上首要位置。坚持用科学理论和知识武装头脑，认真完成党总支提出的理论学习任务，积极争做学习型监察员，努力打造学习型监察员的新形象。</w:t>
      </w:r>
    </w:p>
    <w:p>
      <w:pPr>
        <w:pStyle w:val="Normal"/>
        <w:rPr/>
      </w:pPr>
      <w:r>
        <w:rPr/>
        <w:t>2</w:t>
      </w:r>
      <w:r>
        <w:rPr/>
        <w:t>、牢固树立工作责任感和使命感。紧紧围绕分局工作的重点，积极投身到煤矿安全监察事业中去，认真履行好本职岗位职责，努力做到爱岗敬业、埋头苦干，开拓进取、乐于奉献。</w:t>
      </w:r>
    </w:p>
    <w:p>
      <w:pPr>
        <w:pStyle w:val="Normal"/>
        <w:rPr/>
      </w:pPr>
      <w:r>
        <w:rPr/>
        <w:t>3</w:t>
      </w:r>
      <w:r>
        <w:rPr/>
        <w:t>、自觉践行为人民服务这一宗旨。时刻牢记全心全意为人民服务的宗旨，切实转变工作作风，努力做到行为上尊重群众，感情上贴近群众，步履上深入群众，工作上依赖群众，多为群众办好事、办实事。</w:t>
      </w:r>
    </w:p>
    <w:p>
      <w:pPr>
        <w:pStyle w:val="Normal"/>
        <w:rPr/>
      </w:pPr>
      <w:r>
        <w:rPr/>
        <w:t>、自觉遵守并执行各项规章制度。严格遵守法律规范、轨制规范和道德规范，严格约束自己一言一行，准确行使权力，忠于职守，廉洁自律，洁身自好</w:t>
      </w:r>
      <w:r>
        <w:rPr/>
        <w:t>,</w:t>
      </w:r>
      <w:r>
        <w:rPr/>
        <w:t>到警钟长鸣，防微杜渐，干干净净干事，踏踏实实做人。</w:t>
      </w:r>
    </w:p>
    <w:p>
      <w:pPr>
        <w:pStyle w:val="Normal"/>
        <w:rPr/>
      </w:pPr>
      <w:r>
        <w:rPr/>
        <w:t>5</w:t>
      </w:r>
      <w:r>
        <w:rPr/>
        <w:t>、进一步加强和晋升自我涵养。以感恩之心对待组织的关爱，培养健康向上的情趣，珍惜当前幸福的工作环境，以坚定、清醒、有作为来鞭策自己，以合理与正派、朴实与真诚、虚心与向上的态度对待人和事。努力做到认真学习、掌握自我，勤于实践、塑造自我，严格要求、完善自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