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银行柜员实习心得体会"/>
      <w:r>
        <w:rPr/>
        <w:t>大学生银行柜员实习心得体会</w:t>
      </w:r>
      <w:bookmarkEnd w:id="0"/>
    </w:p>
    <w:p>
      <w:pPr>
        <w:pStyle w:val="Normal"/>
        <w:rPr/>
      </w:pPr>
      <w:r>
        <w:rPr/>
        <w:t>忐忑的心，从我来到岗位上以后就没有停过。一直都是这样，因为我是一个新人刚从学校里面出来，对于工作我完全不了解，也不清楚轻重的详情。</w:t>
      </w:r>
    </w:p>
    <w:p>
      <w:pPr>
        <w:pStyle w:val="Normal"/>
        <w:rPr/>
      </w:pPr>
      <w:r>
        <w:rPr/>
        <w:t>总是担心在工作的时候犯错，在学校里面学到的知识，我居然不会用还是在培训的时候才知道要怎样去把知识用到工作中，并且在工作中总是感到磕磕绊绊，没有做好。这是我实习期间的工作状态。</w:t>
      </w:r>
    </w:p>
    <w:p>
      <w:pPr>
        <w:pStyle w:val="Normal"/>
        <w:rPr/>
      </w:pPr>
      <w:r>
        <w:rPr/>
        <w:t>但当实习结束，我已经有了很大的改变，已经不在是原来的个胆小的实习生了，已经有了自信也有了工作经验。在工作中一个人成长的很快。并且也在巩固走中有了些许心得。下面慢慢阐述。</w:t>
      </w:r>
    </w:p>
    <w:p>
      <w:pPr>
        <w:pStyle w:val="Normal"/>
        <w:rPr/>
      </w:pPr>
      <w:r>
        <w:rPr/>
        <w:t>把工作放在第一位，是我们首先要考虑的事情，我也是这样做的，在工作时我从不敢有任何的怠慢，我也清楚如果工作堆积的太多也对自己没有任何好处，为了让我工作轻松起来，我一开始的工作速度非常慢，经常都要自己加班，因为自己不能在规定的时间里面完成自己的工作任务，但是又不想留在明天工作，因此哪怕加班到很晚也坚持。</w:t>
      </w:r>
    </w:p>
    <w:p>
      <w:pPr>
        <w:pStyle w:val="Normal"/>
        <w:rPr/>
      </w:pPr>
      <w:r>
        <w:rPr/>
        <w:t>正应为我把工作放在第一位让我的工作能力得到了很大的提升，因为我知道自己的责任，更知道自己需要做的事情，从不敢有任何轻慢，一直都想把自己的工作做好，完成自己的任务。每天如此，长此以往我收益以非常浅，与我同一批来到银行实习的人都没有我提升的大，因为我知道自己并不是什么奇才，我唯一能做的就是用更多的时间去弥补自己的不足，用自己的努力去获取自己的成功。</w:t>
      </w:r>
    </w:p>
    <w:p>
      <w:pPr>
        <w:pStyle w:val="Normal"/>
        <w:rPr/>
      </w:pPr>
      <w:r>
        <w:rPr/>
        <w:t>就这样每天工作让我获得了很大的成长，更是对我今后的工作有了极大的促进作用，在工作中我们都知道，每天我们要面临很多的竞争，但是想要有所成就就必须要给自己更多的期望和发展，面对我们来说这是最好的选择。</w:t>
      </w:r>
    </w:p>
    <w:p>
      <w:pPr>
        <w:pStyle w:val="Normal"/>
        <w:rPr/>
      </w:pPr>
      <w:r>
        <w:rPr/>
        <w:t>没有天上掉馅饼，更没有轻松的事，想要有收获就要自己努力就要自己加油，在工作中全靠自己努力一起全靠自己加油，每天都要给自己更多的自信与动力，去面对每一天的工作。充满自信阳光的笑容，开心开朗的生活才能够让我们有更大的发展。我也都认可这样的工作。</w:t>
      </w:r>
    </w:p>
    <w:p>
      <w:pPr>
        <w:pStyle w:val="Normal"/>
        <w:rPr/>
      </w:pPr>
      <w:r>
        <w:rPr/>
        <w:t>从一开始的学生最后成为一个职场人士，需要的努力非常多，不光需要我们学校里面学到的东西，还好现学现用，能够把知识运用到合适的地方让我们的工作有保障，完成自己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了岗位上以后我就从来不把自己当做一个学生，该吃的苦还是要吃，该做的事情还是要做，不会因为工作累了就逃避，也不会因为工作苦了就放弃，今天的放弃是明天的失败，我坚信咬牙总能够挺过难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