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重庆万盛石林导游词"/>
      <w:r>
        <w:rPr/>
        <w:t>精选重庆万盛石林导游词</w:t>
      </w:r>
      <w:bookmarkEnd w:id="0"/>
    </w:p>
    <w:p>
      <w:pPr>
        <w:pStyle w:val="Normal"/>
        <w:rPr/>
      </w:pPr>
      <w:r>
        <w:rPr/>
        <w:t>万盛石林是在距今</w:t>
      </w:r>
      <w:r>
        <w:rPr/>
        <w:t>4.65—6</w:t>
      </w:r>
      <w:r>
        <w:rPr/>
        <w:t>亿年期间，在海洋环境中沉积下来的，比云南昆明路南石林形成时间早</w:t>
      </w:r>
      <w:r>
        <w:rPr/>
        <w:t>2</w:t>
      </w:r>
      <w:r>
        <w:rPr/>
        <w:t>亿年左右，是我国目前考证最为古老的石林，也是中国第二大石林</w:t>
      </w:r>
      <w:r>
        <w:rPr/>
        <w:t>,</w:t>
      </w:r>
      <w:r>
        <w:rPr/>
        <w:t>被喻为“石林之祖”。</w:t>
      </w:r>
    </w:p>
    <w:p>
      <w:pPr>
        <w:pStyle w:val="Normal"/>
        <w:rPr/>
      </w:pPr>
      <w:r>
        <w:rPr/>
        <w:t>景区集“山、水、林、石、洞”为一体，以地表石林、地下溶洞等喀斯特地貌景观为主。景区内奇石峻峰，清泉碧池，悬崖飞瀑，景象万千。化石种类繁多，主要有石扇、石鼓、石塔、石芽、剑峰石、蘑菇石等形态。景区内石林群峰壁立、千姿百态，万盛石林中最多的是形成于寒武纪的角石。角石大多呈黄褐色，有的露在石头表面，有的镶嵌于石头中。这些化石对研究云贵高原及四川盆地东南部盆边山区的地质演变、海洋生物演变，有着很高的科学考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万盛石林古属夜郎王国辖地，这里世代生活着一支能歌善舞的苗族同胞，灿烂多姿的苗族风情赋予了石林浓郁的民族风俗旅游特色，特别是一年一度的“踩山会”，是在万盛石林举行的苗族重要节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