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新疆的导游词大全"/>
      <w:r>
        <w:rPr/>
        <w:t>介绍新疆的导游词大全</w:t>
      </w:r>
      <w:bookmarkEnd w:id="0"/>
    </w:p>
    <w:p>
      <w:pPr>
        <w:pStyle w:val="Normal"/>
        <w:rPr/>
      </w:pPr>
      <w:r>
        <w:rPr/>
        <w:t>天山是中亚东部地区的一条大山脉，横贯中国新疆的中部，西端伸入哈萨克斯坦，</w:t>
      </w:r>
      <w:r>
        <w:rPr/>
        <w:t>20_</w:t>
      </w:r>
      <w:r>
        <w:rPr/>
        <w:t>年</w:t>
      </w:r>
      <w:r>
        <w:rPr/>
        <w:t>6</w:t>
      </w:r>
      <w:r>
        <w:rPr/>
        <w:t>月被列入了世界自然遗产目录。天山里有许多新疆著名的旅游胜地，像积雪终年不化的博格达峰、池水由冰雪融化而成的天池等，这里还是药中极品“天山雪莲”的生长地。天山中有许多珍禽异兽。海拔</w:t>
      </w:r>
      <w:r>
        <w:rPr/>
        <w:t>3000m</w:t>
      </w:r>
      <w:r>
        <w:rPr/>
        <w:t>以下的峰峦、山地的密林深处和草原之中，是各种飞禽走兽栖息、繁衍的天然场所。天山的旱獭、盘羊、雪豹、天山鹿、天山羚羊等是受保护的野生动物。</w:t>
      </w:r>
    </w:p>
    <w:p>
      <w:pPr>
        <w:pStyle w:val="Normal"/>
        <w:rPr/>
      </w:pPr>
      <w:r>
        <w:rPr/>
        <w:t>【天池】天池在博格达峰的下的半山腰，是由古代冰川和泥石流堵塞河道而形成的高山湖泊。山峰上的冰川积雪闪烁着皑皑银光，与天池澄碧的湖水相映成趣，构成了高山平湖绰约多姿的自然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天山雪莲】天山雪莲，又名“雪荷花”，维吾尔语称其为“塔格依力斯”。它是新疆特有的珍奇名贵中草药，生长于天山山脉海拔</w:t>
      </w:r>
      <w:r>
        <w:rPr/>
        <w:t>4000m</w:t>
      </w:r>
      <w:r>
        <w:rPr/>
        <w:t>左右的悬崖陡壁上、冰渍岩缝之中。那里气候奇寒、终年积雪不化，一般植物根本无法生存，而雪莲却能在这里生长。这种独有的生存习性和独特的生长环境使其天然而稀有，并造就了它独特的药理作用和神奇的药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