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斯腾湖导游词介绍"/>
      <w:r>
        <w:rPr/>
        <w:t>博斯腾湖导游词介绍</w:t>
      </w:r>
      <w:bookmarkEnd w:id="0"/>
    </w:p>
    <w:p>
      <w:pPr>
        <w:pStyle w:val="Normal"/>
        <w:rPr/>
      </w:pPr>
      <w:r>
        <w:rPr/>
        <w:t>博斯腾湖古称“西海”，唐谓“鱼海”位于焉耆盆地东南面博湖县境内，是中国最大的内陆淡水吞吐湖。维吾尔语意为“绿洲”，一称巴格拉什湖，是中国最大的内陆淡水吞吐湖。博斯腾淖尔，蒙古语意为“站立”，因三道湖心山屹立于湖中而得名。</w:t>
      </w:r>
    </w:p>
    <w:p>
      <w:pPr>
        <w:pStyle w:val="Normal"/>
        <w:rPr/>
      </w:pPr>
      <w:r>
        <w:rPr/>
        <w:t>博斯腾湖距博湖县城</w:t>
      </w:r>
      <w:r>
        <w:rPr/>
        <w:t>14</w:t>
      </w:r>
      <w:r>
        <w:rPr/>
        <w:t>公里，距焉耆县城</w:t>
      </w:r>
      <w:r>
        <w:rPr/>
        <w:t>24</w:t>
      </w:r>
      <w:r>
        <w:rPr/>
        <w:t>公里，湖面海拔</w:t>
      </w:r>
      <w:r>
        <w:rPr/>
        <w:t>1048</w:t>
      </w:r>
      <w:r>
        <w:rPr/>
        <w:t>米。大湖西南部分布有大小不等的数十个小湖区，平均深度约</w:t>
      </w:r>
      <w:r>
        <w:rPr/>
        <w:t>10</w:t>
      </w:r>
      <w:r>
        <w:rPr/>
        <w:t>米左右。总面积</w:t>
      </w:r>
      <w:r>
        <w:rPr/>
        <w:t>1228</w:t>
      </w:r>
      <w:r>
        <w:rPr/>
        <w:t>平方公里的博斯腾湖与雪山、湖光、绿洲、沙漠、奇禽、异兽同生共荣，互相映衬，组成丰富多彩的风景画卷。大湖水域辽阔，烟波浩淼，天水一色，被誉为沙漠瀚海中的一颗明珠。小湖区，苇翠荷香，曲径邃深，被誉为“世外桃源”。</w:t>
      </w:r>
    </w:p>
    <w:p>
      <w:pPr>
        <w:pStyle w:val="Normal"/>
        <w:rPr/>
      </w:pPr>
      <w:r>
        <w:rPr/>
        <w:t>博斯腾湖湖水域辽阔，烟波浩淼</w:t>
      </w:r>
      <w:r>
        <w:rPr/>
        <w:t>;</w:t>
      </w:r>
      <w:r>
        <w:rPr/>
        <w:t>西南小湖区，河道蜿蜒，芦苇丛生，荷花草怒放，禽鸣鱼跃，一派江南水乡景色，故有“西塞明珠”之美称。博湖风光瑰丽，集大漠与水乡景色于一体，距南疆重镇库尔勒市只有</w:t>
      </w:r>
      <w:r>
        <w:rPr/>
        <w:t>60</w:t>
      </w:r>
      <w:r>
        <w:rPr/>
        <w:t>多千米。近年博湖的莲花湖、相思湖、回归大自然等旅游景点的旅游设施已初具规模，开辟了游艇、滑水、湖滨浴场等娱乐项目，还可以品尝到烤鱼和原汁原味的博斯腾鱼宴。博湖是南疆一个重要的新兴水上游乐旅游区，其北岸的金沙滩被誉为新疆的“夏威夷”。</w:t>
      </w:r>
    </w:p>
    <w:p>
      <w:pPr>
        <w:pStyle w:val="Normal"/>
        <w:widowControl/>
        <w:bidi w:val="0"/>
        <w:spacing w:before="180" w:after="180"/>
        <w:jc w:val="left"/>
        <w:rPr/>
      </w:pPr>
      <w:r>
        <w:rPr/>
        <w:t>博斯腾湖区的日出、日落、朝霞、晚霞、晨雾、平湖月色极富诗情画意，是摄影爱好者创作的源泉之一。博斯腾湖大湖南岸附近朝南方向有高度不等的沙山及流动与半固定的沙丘，还有金字塔型沙丘链与高低起伏的沙包。结合湖滨浴场的开发，可开展滑沙运动、沙山探险、沙山滑翔等运动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