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实习自我鉴定"/>
      <w:r>
        <w:rPr/>
        <w:t>医学毕业实习自我鉴定</w:t>
      </w:r>
      <w:bookmarkEnd w:id="0"/>
    </w:p>
    <w:p>
      <w:pPr>
        <w:pStyle w:val="Normal"/>
        <w:rPr/>
      </w:pPr>
      <w:r>
        <w:rPr/>
        <w:t>xxxx</w:t>
      </w:r>
      <w:r>
        <w:rPr/>
        <w:t>年是忙碌的一年，同样也是充实、成熟的一年，对我们</w:t>
      </w:r>
      <w:r>
        <w:rPr/>
        <w:t>xx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</w:t>
      </w:r>
    </w:p>
    <w:p>
      <w:pPr>
        <w:pStyle w:val="Normal"/>
        <w:rPr/>
      </w:pPr>
      <w:r>
        <w:rPr/>
        <w:t>具体而言，这一年，我作如下鉴定和总结：</w:t>
      </w:r>
    </w:p>
    <w:p>
      <w:pPr>
        <w:pStyle w:val="Normal"/>
        <w:rPr/>
      </w:pPr>
      <w:r>
        <w:rPr/>
        <w:t>1.</w:t>
      </w:r>
      <w:r>
        <w:rPr/>
        <w:t>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.</w:t>
      </w:r>
      <w:r>
        <w:rPr/>
        <w:t>提高医学技能。在临床科室，通过每日的查房、实习报告网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.</w:t>
      </w:r>
      <w:r>
        <w:rPr/>
        <w:t>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.</w:t>
      </w:r>
      <w:r>
        <w:rPr/>
        <w:t>学会爱护患者。当我刚步入医学院的时候，就曾学习过《医学生誓言》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.</w:t>
      </w:r>
      <w:r>
        <w:rPr/>
        <w:t>学会尊重带教。我们每个同学到一个新的科室实习时都会有一个带教老师，虽然，实习报告网有的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