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范文精选"/>
      <w:r>
        <w:rPr/>
        <w:t>入党积极分子思想汇报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大二学生，同时也是一名入党积极分子，我觉得作为入党积极分子。应努力提高自身的综合素质，加强修养，争取早日成为一名合格的共产党员。</w:t>
      </w:r>
    </w:p>
    <w:p>
      <w:pPr>
        <w:pStyle w:val="Normal"/>
        <w:rPr/>
      </w:pPr>
      <w:r>
        <w:rPr/>
        <w:t>当我被评选为入党积极分子时，我感到无比的激动，无上的光荣，同时感到身上承受着更大的压力，当我只是一名普普通通的学生时，我只需独善其身，而当我被评选上入党积极分子时，我就应该在各个方面严格要求自己，时刻以一个积极分子的身份来提醒自己，注意自己的言谈举止。因为能评选上入党积极分子是对我平时表现的认可和肯定，所以我应该更加努力，更加严格的约束自己，争取不辜负党对我的信任。在我的理解中，我认为：</w:t>
      </w:r>
    </w:p>
    <w:p>
      <w:pPr>
        <w:pStyle w:val="Normal"/>
        <w:rPr/>
      </w:pPr>
      <w:r>
        <w:rPr/>
        <w:t>首先，作为一名入党积极分子，我们应该永远将党的利益放在首位，本着“吃苦在前，享受在后”的心态投入到各个方面，严格要求自己，约束自己，使自己的所作所为都无愧于“入党积极分子”这个身份。</w:t>
      </w:r>
    </w:p>
    <w:p>
      <w:pPr>
        <w:pStyle w:val="Normal"/>
        <w:rPr/>
      </w:pPr>
      <w:r>
        <w:rPr/>
        <w:t>其次，我们应该多关心下党内、国内的大事以及它们的发展趋势，并且能够针对某个问题发表一下自己的观点。为党的建设献计献策。最后，我们要积极投身于社会实践中，用自己的行动来证明一切，多为大家做点有用的事，当遇到困难时可以相互帮助，此外，还可以宣传一下党内的大事，传达党的精神。</w:t>
      </w:r>
    </w:p>
    <w:p>
      <w:pPr>
        <w:pStyle w:val="Normal"/>
        <w:rPr/>
      </w:pPr>
      <w:r>
        <w:rPr/>
        <w:t>首先，我很荣幸的被评选为入党积极分子，作为一名“入党积极分子”，我们应该在各个方面表现都十分优秀。在评选为入党积极分子前，我仅仅是一个普通的大学生，学生的天职就是努力、刻苦的学习，把学习作为当前的第一任务，当然也是最重要的任务。</w:t>
      </w:r>
    </w:p>
    <w:p>
      <w:pPr>
        <w:pStyle w:val="Normal"/>
        <w:rPr/>
      </w:pPr>
      <w:r>
        <w:rPr/>
        <w:t>但是，被评选入党积极分子后，我们就再也不能“两耳不闻窗外事，一心只读圣贤书”，学习还是必需的，此外，我们也应该积极的投身于社会实践中，锻炼自己，提高自己。就今年寒假，为了丰富我的寒假生活，我毅然决定参加社会实践，通过寒假打工可以增强自己的实践能力，而且还可以为家庭减轻经济负担。</w:t>
      </w:r>
    </w:p>
    <w:p>
      <w:pPr>
        <w:pStyle w:val="Normal"/>
        <w:rPr/>
      </w:pPr>
      <w:r>
        <w:rPr/>
        <w:t>于是，我怀着激动的心情来到了</w:t>
      </w:r>
      <w:r>
        <w:rPr/>
        <w:t>__</w:t>
      </w:r>
      <w:r>
        <w:rPr/>
        <w:t>，来到</w:t>
      </w:r>
      <w:r>
        <w:rPr/>
        <w:t>__</w:t>
      </w:r>
      <w:r>
        <w:rPr/>
        <w:t>感觉一切都市那么的陌生，初到这个城市，给我的第一印象就是“交通便利”，感觉什么都是好的。但是，这也是个让我永久记忆的城市。因为到了这里我才真正的理解到什么是“社会”——很精彩，但是也很无奈。本来想通过找个工作来度过这个寒假，但是社会毕竟是社会，存在着许许多多的不定因素，我们在找工作时被人忽悠了，就连买火车票的钱也没有了。还好当地的警察和劳动部门很快介入此事，半天时间就解决了，然后专门安排人员将我们护送回家。</w:t>
      </w:r>
    </w:p>
    <w:p>
      <w:pPr>
        <w:pStyle w:val="Normal"/>
        <w:rPr/>
      </w:pPr>
      <w:r>
        <w:rPr/>
        <w:t>经过了此事，我真的真的有好多话要说，但是什么也说不出来。我想他们估计也是个党员吧</w:t>
      </w:r>
      <w:r>
        <w:rPr/>
        <w:t>!</w:t>
      </w:r>
      <w:r>
        <w:rPr/>
        <w:t>多光荣啊</w:t>
      </w:r>
      <w:r>
        <w:rPr/>
        <w:t>!</w:t>
      </w:r>
      <w:r>
        <w:rPr/>
        <w:t>就在那个时候我就心里暗想，如果我能成为一名党员，我也要像他们一样时刻将广大人民的利益和安危放在首位，急人们之所急，想人们之所想。在遭遇此次挫折后，我并没有放弃，而是在</w:t>
      </w:r>
      <w:r>
        <w:rPr/>
        <w:t>__</w:t>
      </w:r>
      <w:r>
        <w:rPr/>
        <w:t>找到了一份工作，并且充实的度过了一个寒假。</w:t>
      </w:r>
    </w:p>
    <w:p>
      <w:pPr>
        <w:pStyle w:val="Normal"/>
        <w:rPr/>
      </w:pPr>
      <w:r>
        <w:rPr/>
        <w:t>我想作为一名入党积极分子，并不是那么容易放弃的，要同困哪斗争到底，同时对党也有了进一步的认识，对党的作用也有了进一步的了解，最后我以被评选“为入党积极分子”为荣</w:t>
      </w:r>
      <w:r>
        <w:rPr/>
        <w:t>!</w:t>
      </w:r>
    </w:p>
    <w:p>
      <w:pPr>
        <w:pStyle w:val="Normal"/>
        <w:rPr/>
      </w:pPr>
      <w:r>
        <w:rPr/>
        <w:t>通过了一个寒假的社会实践，有力的促成自己在实践中树立自己的人生观、价值观、世界观。能过正确的面对挫折，辩证的对待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