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爱岗敬业的演讲稿5分钟"/>
      <w:r>
        <w:rPr/>
        <w:t>医生爱岗敬业的演讲稿</w:t>
      </w:r>
      <w:r>
        <w:rPr/>
        <w:t>5</w:t>
      </w:r>
      <w:r>
        <w:rPr/>
        <w:t>分钟</w:t>
      </w:r>
      <w:bookmarkEnd w:id="0"/>
    </w:p>
    <w:p>
      <w:pPr>
        <w:pStyle w:val="Normal"/>
        <w:rPr/>
      </w:pPr>
      <w:r>
        <w:rPr/>
        <w:t>尊敬的各位领导、各位评委、同志们、朋友们：</w:t>
      </w:r>
    </w:p>
    <w:p>
      <w:pPr>
        <w:pStyle w:val="Normal"/>
        <w:rPr/>
      </w:pPr>
      <w:r>
        <w:rPr/>
        <w:t>大家好</w:t>
      </w:r>
      <w:r>
        <w:rPr/>
        <w:t>!</w:t>
      </w:r>
      <w:r>
        <w:rPr/>
        <w:t>我今天演讲的题目是《医疗卫生服务要以民为本》。我不是一名医疗卫生服务工作者，但是作为一名普通的公民，关心、关注医疗卫生事业的发展，是我们的应尽之责、情理所在。能够参加此次渝东北地区</w:t>
      </w:r>
      <w:r>
        <w:rPr/>
        <w:t>.</w:t>
      </w:r>
      <w:r>
        <w:rPr/>
        <w:t>卫生事业发展论坛，我深感荣幸。因此，我也想借此机会，站在一个普通公民的角度，谈谈我对医疗卫生事业发展的理解和思考。</w:t>
      </w:r>
    </w:p>
    <w:p>
      <w:pPr>
        <w:pStyle w:val="Normal"/>
        <w:rPr/>
      </w:pPr>
      <w:r>
        <w:rPr/>
        <w:t>医疗卫生服务涉及千家万户，关系到每个人的身体健康，是全社会关注的焦点。</w:t>
      </w:r>
    </w:p>
    <w:p>
      <w:pPr>
        <w:pStyle w:val="Normal"/>
        <w:rPr/>
      </w:pPr>
      <w:r>
        <w:rPr/>
        <w:t>党的十七大报告给了我们工作的信心和决心，提出政治、经济、文化、社会建设“四位一体”，更凸显以人为本，关注民生。作为社会事业的重要组成部分，医疗卫生事业在构建社会主义和谐社会中占有十分重要的地位和作用。人民群众往往通过医疗卫生服务看经济发展成果，看政府管理能力，看党风政风建设，看社会和谐公平。</w:t>
      </w:r>
    </w:p>
    <w:p>
      <w:pPr>
        <w:pStyle w:val="Normal"/>
        <w:rPr/>
      </w:pPr>
      <w:r>
        <w:rPr/>
        <w:t>要建成渝东北地区的经济中心，也就自然承载着要把建成渝东北地区的医疗卫生服务中心。虽然通过多年的努力，我们的医疗卫生事业得到了长足的发展，但是现状不容乐观，因为我们还没有真正建立起基本医疗卫生服务体系，“看病难、看病贵”依然是当前困扰老百姓最大的难题。</w:t>
      </w:r>
    </w:p>
    <w:p>
      <w:pPr>
        <w:pStyle w:val="Normal"/>
        <w:rPr/>
      </w:pPr>
      <w:r>
        <w:rPr/>
        <w:t>在我们身边，经常听到人说：一个人可以什么都没有，但不能没有健康</w:t>
      </w:r>
      <w:r>
        <w:rPr/>
        <w:t>!</w:t>
      </w:r>
      <w:r>
        <w:rPr/>
        <w:t>为什么</w:t>
      </w:r>
      <w:r>
        <w:rPr/>
        <w:t>?</w:t>
      </w:r>
      <w:r>
        <w:rPr/>
        <w:t>就是因为有病怕没地方看，即使有地方看，也怕遭遇高额的医疗费用</w:t>
      </w:r>
      <w:r>
        <w:rPr/>
        <w:t>!</w:t>
      </w:r>
      <w:r>
        <w:rPr/>
        <w:t>我们从老百姓的眼里只看见了一个字——难</w:t>
      </w:r>
      <w:r>
        <w:rPr/>
        <w:t>!</w:t>
      </w:r>
    </w:p>
    <w:p>
      <w:pPr>
        <w:pStyle w:val="Normal"/>
        <w:rPr/>
      </w:pPr>
      <w:r>
        <w:rPr/>
        <w:t>在我们身边，也有一些申请低保的人，他们找了工作，在劳动，也有收入。他们仍要申请低保，为什么</w:t>
      </w:r>
      <w:r>
        <w:rPr/>
        <w:t>?</w:t>
      </w:r>
      <w:r>
        <w:rPr/>
        <w:t>他们诉说着同一个理由——劳动所得不是用来吃饭，而是看病吃药</w:t>
      </w:r>
      <w:r>
        <w:rPr/>
        <w:t>!</w:t>
      </w:r>
    </w:p>
    <w:p>
      <w:pPr>
        <w:pStyle w:val="Normal"/>
        <w:rPr/>
      </w:pPr>
      <w:r>
        <w:rPr/>
        <w:t>在我们身边，还有一些人生了小病，没有钱，就不去看医生，一拖成了大病，更无钱医治，再拖就无药可治了。</w:t>
      </w:r>
    </w:p>
    <w:p>
      <w:pPr>
        <w:pStyle w:val="Normal"/>
        <w:rPr/>
      </w:pPr>
      <w:r>
        <w:rPr/>
        <w:t>诸如此类现象和问题，不胜枚举。</w:t>
      </w:r>
    </w:p>
    <w:p>
      <w:pPr>
        <w:pStyle w:val="Normal"/>
        <w:rPr/>
      </w:pPr>
      <w:r>
        <w:rPr/>
        <w:t>我们常常还听见很多人这样说，我们不怕穷，就是怕生病</w:t>
      </w:r>
      <w:r>
        <w:rPr/>
        <w:t>!</w:t>
      </w:r>
      <w:r>
        <w:rPr/>
        <w:t>穷了可以慢慢来改变，但是生了病，即使再富的家也会搞得穷</w:t>
      </w:r>
      <w:r>
        <w:rPr/>
        <w:t>!</w:t>
      </w:r>
      <w:r>
        <w:rPr/>
        <w:t>那些处在贫困边缘的人们，很多人不是因为懒，不劳动，而是因病而致贫、因病而返贫</w:t>
      </w:r>
      <w:r>
        <w:rPr/>
        <w:t>!</w:t>
      </w:r>
    </w:p>
    <w:p>
      <w:pPr>
        <w:pStyle w:val="Normal"/>
        <w:rPr/>
      </w:pPr>
      <w:r>
        <w:rPr/>
        <w:t>因此，建立基本医疗卫生服务体系势在必行，刻不容缓。</w:t>
      </w:r>
    </w:p>
    <w:p>
      <w:pPr>
        <w:pStyle w:val="Normal"/>
        <w:rPr/>
      </w:pPr>
      <w:r>
        <w:rPr/>
        <w:t>当然，由于多方面的原因，我们的工作做得还很不够，老百姓也有意见。但是无论我们诉说太多的理由，强调太多的原因，寻找太多的借口，老百姓都不会去管，都不会去听，他们只会关心三个问题：一是能否看得了病，二是如何才能看得起病，三是怎样才能看得好病。</w:t>
      </w:r>
    </w:p>
    <w:p>
      <w:pPr>
        <w:pStyle w:val="Normal"/>
        <w:rPr/>
      </w:pPr>
      <w:r>
        <w:rPr/>
        <w:t>那么怎样才能解决好老百姓关心的这三个问题呢</w:t>
      </w:r>
      <w:r>
        <w:rPr/>
        <w:t>?</w:t>
      </w:r>
      <w:r>
        <w:rPr/>
        <w:t>我以为，就是要做好这样三个方面的工作：</w:t>
      </w:r>
    </w:p>
    <w:p>
      <w:pPr>
        <w:pStyle w:val="Normal"/>
        <w:rPr/>
      </w:pPr>
      <w:r>
        <w:rPr/>
        <w:t>1</w:t>
      </w:r>
      <w:r>
        <w:rPr/>
        <w:t>、要重视医疗卫生服务工作，建立基本医疗卫生服务体系，努力解决老百姓看得了病的问题。</w:t>
      </w:r>
    </w:p>
    <w:p>
      <w:pPr>
        <w:pStyle w:val="Normal"/>
        <w:rPr/>
      </w:pPr>
      <w:r>
        <w:rPr/>
        <w:t>我认为，一是要建立一个以为中心的渝东北地区的医疗卫生服务网络。常言说：音乐无国界</w:t>
      </w:r>
      <w:r>
        <w:rPr/>
        <w:t>!</w:t>
      </w:r>
      <w:r>
        <w:rPr/>
        <w:t>那么医疗卫生服务呢，没有地界</w:t>
      </w:r>
      <w:r>
        <w:rPr/>
        <w:t>!</w:t>
      </w:r>
      <w:r>
        <w:rPr/>
        <w:t>我们应该解放思想，更新观念，以城乡统筹发展为契机，摈弃传统观念，打破地域界限，整合、利用好卫生资源，推动渝东北地区医疗卫生事业健康发展。我们知道，渝东北地区各区县关系密切，的医疗卫生服务资源在渝东北地区具有非常明显和突出的优势，一些课题和项目在国际上均属领先水平。因此，对于来讲，必须建立一个三、四级并存的综合医疗卫生服务体系，即片区、区县、镇乡、村社四级梯次医疗救助体系，发挥其积极作用</w:t>
      </w:r>
      <w:r>
        <w:rPr/>
        <w:t>;</w:t>
      </w:r>
      <w:r>
        <w:rPr/>
        <w:t>而各区县要建立三级综合医疗卫生服务体系，即区县、镇乡、村社三级梯次医疗救助体系，明确各个层级的工作任务，落实责任，实行分级负责，层级管理，真正建立起“小病在村社、一般疾病到镇乡、重大疾病去区县、特大疾病进片区”的渝东北地区新型医疗卫生服务体系。</w:t>
      </w:r>
    </w:p>
    <w:p>
      <w:pPr>
        <w:pStyle w:val="Normal"/>
        <w:rPr/>
      </w:pPr>
      <w:r>
        <w:rPr/>
        <w:t>二是要认真调查渝东北地区现有的重点医院、厂矿医院、私人医院、乡村卫生所、个体行医点等各类资源，及时编制出台农村、城市医疗卫生服务网络布局规划，充分利用现有的卫生资源，增添服务设施设备，优化配置资源，提高服务效率，最大限度地满足老百姓的需要。</w:t>
      </w:r>
    </w:p>
    <w:p>
      <w:pPr>
        <w:pStyle w:val="Normal"/>
        <w:rPr/>
      </w:pPr>
      <w:r>
        <w:rPr/>
        <w:t>三是要在建好梯次医疗救助体系的基础上，坚持基本医疗保险为主，推行商业医疗保险、补充医疗保险、职工互助医疗保险等办法，分类建好农村农民、城镇居民、城镇职工三大医疗卫生服务网络，完善公共医疗卫生服务体系，全面推行医疗卫生改革。</w:t>
      </w:r>
    </w:p>
    <w:p>
      <w:pPr>
        <w:pStyle w:val="Normal"/>
        <w:rPr/>
      </w:pPr>
      <w:r>
        <w:rPr/>
        <w:t>四是要积极开展宣传活动，通过宣传使老百姓认识到医疗机构不仅能够提供医疗诊治服务，还能够提供健康教育、预防、保健、康复和计生指导等服务，使他们起树立科学的卫生保健意识。</w:t>
      </w:r>
    </w:p>
    <w:p>
      <w:pPr>
        <w:pStyle w:val="Normal"/>
        <w:rPr/>
      </w:pPr>
      <w:r>
        <w:rPr/>
        <w:t>五是要加强信息网络建设，做到疫情网络直报、村村通电话报告，建立统一、高效、快速、准确的疫报系统，全面提高公卫事件处置能力。</w:t>
      </w:r>
    </w:p>
    <w:p>
      <w:pPr>
        <w:pStyle w:val="Normal"/>
        <w:rPr/>
      </w:pPr>
      <w:r>
        <w:rPr/>
        <w:t>六是要大力改善服务环境，努力把医院园林化、病房家庭化的理念用到医院的建设上，注重心理、社会和环境等因素，为病人的治疗和养病营造良好的外部环境。</w:t>
      </w:r>
    </w:p>
    <w:p>
      <w:pPr>
        <w:pStyle w:val="Normal"/>
        <w:rPr/>
      </w:pPr>
      <w:r>
        <w:rPr/>
        <w:t>2</w:t>
      </w:r>
      <w:r>
        <w:rPr/>
        <w:t>、要投入医疗卫生事业，建立政府主导、社会各界多方出资的筹资机制，努力解决老百姓看得起病的问题。</w:t>
      </w:r>
    </w:p>
    <w:p>
      <w:pPr>
        <w:pStyle w:val="Normal"/>
        <w:rPr/>
      </w:pPr>
      <w:r>
        <w:rPr/>
        <w:t>我认为可以从这几个方面来考虑：</w:t>
      </w:r>
    </w:p>
    <w:p>
      <w:pPr>
        <w:pStyle w:val="Normal"/>
        <w:rPr/>
      </w:pPr>
      <w:r>
        <w:rPr/>
        <w:t>一是政府要加大投入，将医疗卫生经费，特别是疾病防控、除害灭病、健康教育、卫生创建等重点卫生项目费用列入财政预算，并随着财力的增加而增加，确保资金落实，真正用到保障老百姓的身体健康和生命安全上去。</w:t>
      </w:r>
    </w:p>
    <w:p>
      <w:pPr>
        <w:pStyle w:val="Normal"/>
        <w:rPr/>
      </w:pPr>
      <w:r>
        <w:rPr/>
        <w:t>二是坚持以政府为主导，鼓励和引导社会各类资金投资发展医疗卫生事业，畅通投资渠道，建立稳定的筹资机制，调动政府和市场两个积极性，逐步建立起“小病不要钱，大病花小钱，重病少花钱”的公共医疗卫生长效服务体系。</w:t>
      </w:r>
    </w:p>
    <w:p>
      <w:pPr>
        <w:pStyle w:val="Normal"/>
        <w:rPr/>
      </w:pPr>
      <w:r>
        <w:rPr/>
        <w:t>三是坚持预防为主，治防并重的长效管理机制，通过抓好预防保健工作增强老百姓的健康保障能力，通过抓好爱国卫生运动改善老百姓的生产生活环境，通过抓好健康教育培养老百姓良好的卫生习惯和文明生活方式，通过抓好老百姓健康档案的建立构建起温馨和谐的医患关系。</w:t>
      </w:r>
    </w:p>
    <w:p>
      <w:pPr>
        <w:pStyle w:val="Normal"/>
        <w:rPr/>
      </w:pPr>
      <w:r>
        <w:rPr/>
        <w:t>3</w:t>
      </w:r>
      <w:r>
        <w:rPr/>
        <w:t>、要完善医疗卫生服务功能，建立医疗卫生服务人员水平提高机制，努力解决老百姓看得好病的问题。</w:t>
      </w:r>
    </w:p>
    <w:p>
      <w:pPr>
        <w:pStyle w:val="Normal"/>
        <w:rPr/>
      </w:pPr>
      <w:r>
        <w:rPr/>
        <w:t>我理解，一要抓好医务人员医德医风的教育，强化卫生法制的学习，加大医疗卫生市场的整顿，引导医生根据患者病情，因病施治，合理用药，提高服务质量，切断医务人员个人收入与处方临床检查、医疗收费的直接挂钩关系，从源头上抑制医疗费用过快增长，减轻患者负担，促进医疗卫生服务可持续发展。</w:t>
      </w:r>
    </w:p>
    <w:p>
      <w:pPr>
        <w:pStyle w:val="Normal"/>
        <w:widowControl/>
        <w:bidi w:val="0"/>
        <w:spacing w:before="180" w:after="180"/>
        <w:jc w:val="left"/>
        <w:rPr/>
      </w:pPr>
      <w:r>
        <w:rPr/>
        <w:t>二要积极引导医务人员转变观念，不断提高服务意识，打造自身特色，创造自身优势，全方位开拓服务领域，为老百姓提供个性化服务，增强市场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