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石门涧导游词"/>
      <w:r>
        <w:rPr/>
        <w:t>庐山石门涧导游词</w:t>
      </w:r>
      <w:bookmarkEnd w:id="0"/>
    </w:p>
    <w:p>
      <w:pPr>
        <w:pStyle w:val="Normal"/>
        <w:rPr/>
      </w:pPr>
      <w:r>
        <w:rPr/>
        <w:t>端午佳节，许多人都会带着自己的老婆、孩子出门旅游。我们家就如此，端午佳节的前一天，爸爸为了选择一个好的旅游景点，忙活了大半天，又是查地图，又是查电脑的。我和妈妈去街上溜了回来，他还在找。好不容易才选择了庐山石门涧。这回，爸爸得带着我们母女俩去游上玩水了。</w:t>
      </w:r>
    </w:p>
    <w:p>
      <w:pPr>
        <w:pStyle w:val="Normal"/>
        <w:rPr/>
      </w:pPr>
      <w:r>
        <w:rPr/>
        <w:t>来到庐山脚下，就有一股凉嗖嗖的感觉。我们都以为夏天的庐山很冷呢。可是来到庐山石门涧大门口时，天气与山脚下的天气真是截然不同，一冷一热。刚进石门涧就是一所长长的铁索桥，又高又长，是悬空的。桥不是很宽，人走在上面一晃一晃的，非常令人没有安全感。人越多，桥就越晃，妈妈还硬是要我站在桥上拍照片，结果把我脚在哆嗦的照片拍了出来。接下来是树林，里面有杨梅树、白桦树、梧桐树、棕树等。大部分是竹林，一排排的，可整齐了，个个都壮实，像一个个威武的士兵。连高度都差不多，虽然没有像其它树一样有遮阴的效果，但令人看起来却是非常清爽的。在往里走，就走出了树林区。这里全都是悬崖峭壁，虽然山峰险要，但是景色秀丽，还依山傍水。只见一个个尖尖的峰顶弥漫在飘飘渺渺的云雾里。水清澈见底，和山相依相伴，形成了一幅优美的山水画。望着那飞流直下的瀑布，便想起了李白的一句诗：飞流直下三千尺，疑是银河落九天。</w:t>
      </w:r>
    </w:p>
    <w:p>
      <w:pPr>
        <w:pStyle w:val="Normal"/>
        <w:rPr/>
      </w:pPr>
      <w:r>
        <w:rPr/>
        <w:t>我们很快就浏览完了石门涧，正要下山，下到半山腰时，爸爸还特地带着我们母女俩在一条清如明镜的小溪旁洗脚，我那时不知道自己有多么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坐在回家的车上时，已离那儿越来越远。远远的望去，只见远处青山翠绿，千山一碧，令人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