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市工作领导小组会议上讲话"/>
      <w:r>
        <w:rPr/>
        <w:t>在城市工作领导小组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政府决定召开的这次全市村容整治暨村庄绿化工作现场会，主要是总结推广</w:t>
      </w:r>
      <w:r>
        <w:rPr/>
        <w:t>**</w:t>
      </w:r>
      <w:r>
        <w:rPr/>
        <w:t>镇以绿化村庄推动村容整治工作的经验做法，动员大家进一步统一思想，提高认识，切实增强建设社会主义新农村的责任感和紧迫感，以村容整治和村庄绿化为切入点，强化工作措施，全面启动全市的新农村建设。刚才我们现场观摩了</w:t>
      </w:r>
      <w:r>
        <w:rPr/>
        <w:t>**</w:t>
      </w:r>
      <w:r>
        <w:rPr/>
        <w:t>镇前</w:t>
      </w:r>
      <w:r>
        <w:rPr/>
        <w:t>**</w:t>
      </w:r>
      <w:r>
        <w:rPr/>
        <w:t>村街道绿化、围村造林的情况，听取了他们的经验介绍。前</w:t>
      </w:r>
      <w:r>
        <w:rPr/>
        <w:t>**</w:t>
      </w:r>
      <w:r>
        <w:rPr/>
        <w:t>村的做法好，具有很强的启发意义和借鉴意义。希望同志们认真学习，结合各自实际切实把村容整治、村庄绿化这项工作抓好。</w:t>
      </w:r>
    </w:p>
    <w:p>
      <w:pPr>
        <w:pStyle w:val="Normal"/>
        <w:rPr/>
      </w:pPr>
      <w:r>
        <w:rPr/>
        <w:t>下面，我就村容整治、村庄绿化工作，讲三个方面的意见：</w:t>
      </w:r>
    </w:p>
    <w:p>
      <w:pPr>
        <w:pStyle w:val="Normal"/>
        <w:rPr/>
      </w:pPr>
      <w:r>
        <w:rPr/>
        <w:t>一、要统一思想，充分认识搞好村容整治、村庄绿化工作的重要意义</w:t>
      </w:r>
    </w:p>
    <w:p>
      <w:pPr>
        <w:pStyle w:val="Normal"/>
        <w:rPr/>
      </w:pPr>
      <w:r>
        <w:rPr/>
        <w:t>社会主义新农村建设工作的总要求是五句话二十个字：即“生产发展，生活宽裕，乡风文明，村容整洁，管理民主”。可以说，这二十个字涵盖了农村经济建设、政治建设、文化建设、社会建设和党的建设方方面面。虽然建设内容非常丰富，但既然是建设新农村，就必然要求有新形象。村容整洁就是新农村的形象，是最容易看得见、摸得着的工作。我们的新农村建设就要从村容整治、村庄绿化入手，并以此为突破口，推动全市面上新农村建设工作的开展。</w:t>
      </w:r>
    </w:p>
    <w:p>
      <w:pPr>
        <w:pStyle w:val="Normal"/>
        <w:rPr/>
      </w:pPr>
      <w:r>
        <w:rPr/>
        <w:t>1</w:t>
      </w:r>
      <w:r>
        <w:rPr/>
        <w:t>、搞好村容整治、村庄绿化工作，是社会主义新农村建设的重要要内容。中央关于新农村建设工作的一系列文件精神都反复强调，搞好村庄规划、建设，改善农民居住条件，改变村容村貌，是建设社会主义新农村的一项重要工作。近年来，我市经济快速发展，城市基础设施和公共设施日趋完善，社会事业迅速发展，城市人居环境日益改善。但由于种</w:t>
      </w:r>
      <w:r>
        <w:rPr/>
        <w:t>.</w:t>
      </w:r>
      <w:r>
        <w:rPr/>
        <w:t>种原因，农村面貌还没有根本性的改变，基础设施和公共设施严重不足，环境脏、乱、差一直没有得到有效解决，使得城乡差距表现得更明显、更突出。村庄是农民生产生活的集聚地，拥有较好的自然环境，对村容进行整治，配套必要的设施，搞好环境卫生，改善村容村貌，可以有效地改善农民的生活环境，真正提高农民群众的生活质量。从这个意义上说，改善村容村貌，建设整洁村容，是新农村建设的一项主要工作。特别是随着经济发展的加快，农村惠民政策的落实，农业生产的发展，农民收入的增加，村容整治工作日渐提上日程，这也是富裕起来的农民的迫切要求。</w:t>
      </w:r>
    </w:p>
    <w:p>
      <w:pPr>
        <w:pStyle w:val="Normal"/>
        <w:rPr/>
      </w:pPr>
      <w:r>
        <w:rPr/>
        <w:t>2</w:t>
      </w:r>
      <w:r>
        <w:rPr/>
        <w:t>、搞好整治、村庄绿化工作，是培育新型农民的客观要求。建设社会主义新农村，最根本的是培育新型农民。“人改造环境，环境塑造人”。人与环境的关系，可以说是相互作用、相互促进。村容整洁是乡风文明的外在表现，环境好了，文明的程度才能提高。如果我们的乡村污水横流、道路泥泞、垃圾遍地，谈何文明</w:t>
      </w:r>
      <w:r>
        <w:rPr/>
        <w:t>?</w:t>
      </w:r>
      <w:r>
        <w:rPr/>
        <w:t>乡风文明的地方，往往村容整洁，而村容整洁的地方，往往乡风文明。在村容整洁的环境中生活，在乡风文明的氛围中成长，村民的整体素质自然也会在无形之中不断提高。所以说，村容整治、村庄绿化工作做好了，不但可以提高农民的生活质量，而且对发展农村经济、提高农民素质具有重要意义。</w:t>
      </w:r>
    </w:p>
    <w:p>
      <w:pPr>
        <w:pStyle w:val="Normal"/>
        <w:rPr/>
      </w:pPr>
      <w:r>
        <w:rPr/>
        <w:t>3</w:t>
      </w:r>
      <w:r>
        <w:rPr/>
        <w:t>、从村容整治、村庄绿化入手，是建设新农村的现实选择。在建设新农村过程中，我们一定保持清醒头脑，不能脑袋发热，一哄而上。要清醒地认识到，目前农民收入水平还不高，我们的政府财力也有限，尽管各级已经和正在采取一系列措施逐步增加财政向“三农”的投入，但短期内不可能增加大量投入。因此，建设社会主义新农村，既不能坐而论道，纸上谈兵，也不能等待观望，寄希望于上级扶持，更不能畏难发愁，无所作为。一定要从实际出发，从群众的需要出发，立足自身、立足现有的基础，从群众最迫切需要解决的问题入手，由易到难，逐步推进。村容整治、村庄绿化就是群众迫切需要、我们力所能及、农村发展亟待解决的问题。如何牢牢抓住“村容整治、村庄绿化”这个新农村建设的启动点，扎实有效的推进新农村建设，前</w:t>
      </w:r>
      <w:r>
        <w:rPr/>
        <w:t>**</w:t>
      </w:r>
      <w:r>
        <w:rPr/>
        <w:t>村作出了有益的尝试。他们自力更生，艰苦实干，勇于创新，敢于探索，取得了村容整治、村庄绿化的初步效果，找到了一条适合本村实际的新农村建设道路，他们的做法值得全市村庄学习借鉴。</w:t>
      </w:r>
    </w:p>
    <w:p>
      <w:pPr>
        <w:pStyle w:val="Normal"/>
        <w:rPr/>
      </w:pPr>
      <w:r>
        <w:rPr/>
        <w:t>二、要强化措施，扎实稳妥地推进村容整治、村庄绿化工作</w:t>
      </w:r>
    </w:p>
    <w:p>
      <w:pPr>
        <w:pStyle w:val="Normal"/>
        <w:rPr/>
      </w:pPr>
      <w:r>
        <w:rPr/>
        <w:t>社会主义新农村建设是当前和今后一个时期农村工作的重中之重，广大农民群众对此也寄予厚望。要把村容整治、村庄绿化作为当前推进新农村建设的切入点和突破口，抓住时机，积极探索，勇于实践，努力创造和总结更多的经验。在工作推进中，要把握好以下几点：</w:t>
      </w:r>
    </w:p>
    <w:p>
      <w:pPr>
        <w:pStyle w:val="Normal"/>
        <w:rPr/>
      </w:pPr>
      <w:r>
        <w:rPr/>
        <w:t>1</w:t>
      </w:r>
      <w:r>
        <w:rPr/>
        <w:t>、要不等不靠，迅速展开。我市《关于推进社会主义新农村建设的实施意见》要求，以村庄绿化、净化、美化为目标，深入推进村庄街道整治工程，加强农村环境卫生治理，优化居住环境，每个村庄抓好一条主干街道硬化，并配套排水排污设施</w:t>
      </w:r>
      <w:r>
        <w:rPr/>
        <w:t>;</w:t>
      </w:r>
      <w:r>
        <w:rPr/>
        <w:t>抓好一条主干街道亮化。大力开展农村植树造林，提高农村林木覆盖率，做到通村道路、主要街道有林木，村庄周围有林带，实现村庄在林中、庭院在树中、人居在绿中，改变农村环境“脏、乱、破”的局面。今天是</w:t>
      </w:r>
      <w:r>
        <w:rPr/>
        <w:t>24</w:t>
      </w:r>
      <w:r>
        <w:rPr/>
        <w:t>号，</w:t>
      </w:r>
      <w:r>
        <w:rPr/>
        <w:t>3</w:t>
      </w:r>
      <w:r>
        <w:rPr/>
        <w:t>月份即将过去，留给我们植树的黄金时间不多了，过了</w:t>
      </w:r>
      <w:r>
        <w:rPr/>
        <w:t>4</w:t>
      </w:r>
      <w:r>
        <w:rPr/>
        <w:t>月下旬，植树最佳时间就错过了。因此，要求我们必须迅速行动起来，不等、不靠、不要，立即着手研究村容整治、村庄绿化工作。新农村建设领导小组各成员单位，特别是林业部门要提供必要支持，包括树苗采购、栽植技术、管护措施等等</w:t>
      </w:r>
      <w:r>
        <w:rPr/>
        <w:t>;</w:t>
      </w:r>
      <w:r>
        <w:rPr/>
        <w:t>镇</w:t>
      </w:r>
      <w:r>
        <w:rPr/>
        <w:t>(</w:t>
      </w:r>
      <w:r>
        <w:rPr/>
        <w:t>街道</w:t>
      </w:r>
      <w:r>
        <w:rPr/>
        <w:t>)</w:t>
      </w:r>
      <w:r>
        <w:rPr/>
        <w:t>要组织专门力量靠上抓这项工作</w:t>
      </w:r>
      <w:r>
        <w:rPr/>
        <w:t>;</w:t>
      </w:r>
      <w:r>
        <w:rPr/>
        <w:t>各村要抓紧时间启动挖穴、购苗等实质性工作，从村庄绿化开始做好村容整治工作。</w:t>
      </w:r>
    </w:p>
    <w:p>
      <w:pPr>
        <w:pStyle w:val="Normal"/>
        <w:rPr/>
      </w:pPr>
      <w:r>
        <w:rPr/>
        <w:t>2</w:t>
      </w:r>
      <w:r>
        <w:rPr/>
        <w:t>、要量力而行，尽力而为。村容整治的目的是为农民办实事、办好事。要把好事办好、实事办实，关键在于坚持量力而行，尽力而为。量力而行，就是要充分考虑自身的条件，从当地农村实际出发，绝不能超越农民的承受能力，搞大拆大建、盲目追求高标准，或者不考虑农民的实际需要，搞华而不实的花架子工程。有什么基础干什么事</w:t>
      </w:r>
      <w:r>
        <w:rPr/>
        <w:t>;</w:t>
      </w:r>
      <w:r>
        <w:rPr/>
        <w:t>有什么条件搞什么标准。尽力而为，就是在确定村容整治工作目标的前提下，发扬“说了算，定了干，天大的困难不改变”的精神，想尽千方百计，吃尽千辛万苦，把村容整治、村庄绿化工作做好、做细、做实。做好，就是要让群众满意，村民受益</w:t>
      </w:r>
      <w:r>
        <w:rPr/>
        <w:t>;</w:t>
      </w:r>
      <w:r>
        <w:rPr/>
        <w:t>做细，就是认真研究村容整治的每一个环节，确保不出纰漏</w:t>
      </w:r>
      <w:r>
        <w:rPr/>
        <w:t>;</w:t>
      </w:r>
      <w:r>
        <w:rPr/>
        <w:t>做实，就是踏踏实实进行村容整治、村庄绿化，沉下心来做，铺下身子干，干出效果。</w:t>
      </w:r>
    </w:p>
    <w:p>
      <w:pPr>
        <w:pStyle w:val="Normal"/>
        <w:rPr/>
      </w:pPr>
      <w:r>
        <w:rPr/>
        <w:t>3</w:t>
      </w:r>
      <w:r>
        <w:rPr/>
        <w:t>、要抓住关键，突出重点。抓好村容整治、绿化村庄工作的关键是要从解决农民最急迫、最直接、最关心的实际问题入手，让农民实实在在地得到实惠。当前，我市农村人居环境还比较差，面临的问题很多，在解决上也存在轻重缓急的不同。有的急需解决，如眼下植树黄金季节，要抓住时机，开展村庄绿化造林</w:t>
      </w:r>
      <w:r>
        <w:rPr/>
        <w:t>;</w:t>
      </w:r>
      <w:r>
        <w:rPr/>
        <w:t>有的需要逐步解决，如有的村进村路、街道“晴天一身土，雨天一身泥”，外面的车进不来，村里的人出不去</w:t>
      </w:r>
      <w:r>
        <w:rPr/>
        <w:t>;</w:t>
      </w:r>
      <w:r>
        <w:rPr/>
        <w:t>有的可能需要通过长期努力才能解决，如村村通油路，农民住宅与畜禽圈舍混杂、环境卫生、污水与垃圾处理等。前</w:t>
      </w:r>
      <w:r>
        <w:rPr/>
        <w:t>**</w:t>
      </w:r>
      <w:r>
        <w:rPr/>
        <w:t>村的实践表明，立足已有条件开展村容整治，凡是能用的或者经改造后能用的资源和设施，都要加以充分利用。我市在新农村建设中提出，每个村庄抓好一条主干街道硬化，抓好一条主干街道亮化，抓好主要街道有林木，村庄周围有林带，就比较准确地反映出了农民关心的实际问题。在村容整治项目的选择与实施上，必须广泛听取农民的意见，充分考虑农民的传统习惯和生活生产需要，根据农民的实际需要来决定是否开展，根据农民需要的缓急程度来决定项目的实施顺序。对于农民一时还认不清、看不明的一些重要项目，先搞试点、示范，通过实实在在的例子，让农民逐步理解和接受。要防止脱离农民的实际需要，简单地由村集体或个别村干部决定整治项目。没有农民的积极参与和支持，单靠村集体“一头热”，整治项目很难搞起来，更难维护好，即使搞了，农民也会感觉到没有得到实惠。</w:t>
      </w:r>
    </w:p>
    <w:p>
      <w:pPr>
        <w:pStyle w:val="Normal"/>
        <w:rPr/>
      </w:pPr>
      <w:r>
        <w:rPr/>
        <w:t>、要广泛发动，共同参与。村容整治，村庄绿化，是农民自己的事情，必须充分调动和发挥好农民的积极性、主动性，群策群力，协力推进。村庄整治的具体组织与实施工作十分复杂，既需要制定计划、规划，明确目标、任务和要求，又需要筹措和管理相应的资金、实物与劳务，还牵涉到相关的决策、监督与项目的后续管理。像前</w:t>
      </w:r>
      <w:r>
        <w:rPr/>
        <w:t>**</w:t>
      </w:r>
      <w:r>
        <w:rPr/>
        <w:t>村建立了林业协会，广泛吸纳老百姓参加协会入股，通过协会实施组织村庄树木的运营维护管理。实践表明，发挥村民的参与作用，加强对村庄整治的实施组织和管理，直接充实了村庄事务的组织管理力量，为村庄公共设施的长效管理提供了组织基础。这些做法值得借鉴。近期抓村容整治，根本目的是要使整治成果长期保持下去，必须要让群众广泛参与，必须要有好的机制来保证。</w:t>
      </w:r>
    </w:p>
    <w:p>
      <w:pPr>
        <w:pStyle w:val="Normal"/>
        <w:rPr/>
      </w:pPr>
      <w:r>
        <w:rPr/>
        <w:t>三、要切实加强组织领导，不断把社会主义新农村建设推向深入</w:t>
      </w:r>
    </w:p>
    <w:p>
      <w:pPr>
        <w:pStyle w:val="Normal"/>
        <w:rPr/>
      </w:pPr>
      <w:r>
        <w:rPr/>
        <w:t>组织做好村容整治、村庄绿化工作，全面启动新农村建设，是新农村建设领导小组成员单位、各镇</w:t>
      </w:r>
      <w:r>
        <w:rPr/>
        <w:t>(</w:t>
      </w:r>
      <w:r>
        <w:rPr/>
        <w:t>街道</w:t>
      </w:r>
      <w:r>
        <w:rPr/>
        <w:t>)</w:t>
      </w:r>
      <w:r>
        <w:rPr/>
        <w:t>、各村庄义不容辞的工作职责，各级要毫不动摇，积极推进，稳妥实施，务求实效。</w:t>
      </w:r>
    </w:p>
    <w:p>
      <w:pPr>
        <w:pStyle w:val="Normal"/>
        <w:rPr/>
      </w:pPr>
      <w:r>
        <w:rPr/>
        <w:t>1</w:t>
      </w:r>
      <w:r>
        <w:rPr/>
        <w:t>、要统一思想，明确责任。从去年</w:t>
      </w:r>
      <w:r>
        <w:rPr/>
        <w:t>10</w:t>
      </w:r>
      <w:r>
        <w:rPr/>
        <w:t>月，党的十六届五中全会提出新农村建设到现在，已有近半年时间。在这段时间内，中央、省、</w:t>
      </w:r>
      <w:r>
        <w:rPr/>
        <w:t>**</w:t>
      </w:r>
      <w:r>
        <w:rPr/>
        <w:t>市和市委都对新农村建设工作提出了具体目标和要求。接下来的时间，身处新农村建设工作一线的同志们需要按照各级的要求，真正把建设新农村工作作为全部工作的重中之重，列入议事日程，干起来、动起来。我们今天召开的村容整治、村庄绿化工作现场会就是用前</w:t>
      </w:r>
      <w:r>
        <w:rPr/>
        <w:t>**</w:t>
      </w:r>
      <w:r>
        <w:rPr/>
        <w:t>村这个活的样板统一大家的思想，迅速行动起来，从力所能及的具体事情做起，把新农村建设工作推向深入。新农村建设领导小组成员单位要根据自身工作职能，贴近广大群众的迫切需求，围绕帮助村庄绿化、美化、净化、硬化等方面的内容，帮助争取建设项目、资金、提供政策以及其他方面的扶持。各镇</w:t>
      </w:r>
      <w:r>
        <w:rPr/>
        <w:t>(</w:t>
      </w:r>
      <w:r>
        <w:rPr/>
        <w:t>街道</w:t>
      </w:r>
      <w:r>
        <w:rPr/>
        <w:t>)</w:t>
      </w:r>
      <w:r>
        <w:rPr/>
        <w:t>要从建设社会主义新农村的工作大局出发，充实工作力量，深入调查研究，分析新情况，研究新问题，探索新办法，加强对新农村建设的具体指导。各村党支部要充分发挥好战斗堡垒作用，团结和带领广大农民群众，从村容整治、村庄绿化工作着手，掀起新农村建设的热潮。</w:t>
      </w:r>
    </w:p>
    <w:p>
      <w:pPr>
        <w:pStyle w:val="Normal"/>
        <w:rPr/>
      </w:pPr>
      <w:r>
        <w:rPr/>
        <w:t>2</w:t>
      </w:r>
      <w:r>
        <w:rPr/>
        <w:t>、要围绕主题，不断深入。我们把村容整治、村庄绿化作为新农村建设工作的切入点，这也是当前新农村建设工作的重点，必须不折不扣的做好。同时，我们也要不断拓展村容整治的内容，与全市正在开展的“改陋习、树新风”活动结合起来。村容整治可以深入农户，开展以家庭清洁为主题的系列清扫评比活动，将卫生做到农户家中，教育帮助农民养成文明卫生习惯</w:t>
      </w:r>
      <w:r>
        <w:rPr/>
        <w:t>;</w:t>
      </w:r>
      <w:r>
        <w:rPr/>
        <w:t>可以召开“村容整洁”集中整治活动现场会，充分发挥文明村的示范带头作用，以农户为基础、村庄为单位，重点治理房前屋后的乱堆放、乱扔倒、乱张挂、乱涂画“四乱”，清理房前屋后淤泥、垃圾，保持房屋立面及室内清洁卫生，做到农户屋外屋内能“看”、脚下能“行”，确保村容村貌有效改善。农民垃圾随处扔、污水泼街上、棚屋随便建、粪草门前放、瓜菜沿街种、畜禽满街养等陋习彻底改变、</w:t>
      </w:r>
    </w:p>
    <w:p>
      <w:pPr>
        <w:pStyle w:val="Normal"/>
        <w:rPr/>
      </w:pPr>
      <w:r>
        <w:rPr/>
        <w:t>3</w:t>
      </w:r>
      <w:r>
        <w:rPr/>
        <w:t>、要加强协调，形成合力。搞好村容整治、村庄绿化以至做好新农村建设工作是市委今年部署的工作重点，也是全市农民的迫切愿望。各有关部门、镇</w:t>
      </w:r>
      <w:r>
        <w:rPr/>
        <w:t>(</w:t>
      </w:r>
      <w:r>
        <w:rPr/>
        <w:t>街道</w:t>
      </w:r>
      <w:r>
        <w:rPr/>
        <w:t>)</w:t>
      </w:r>
      <w:r>
        <w:rPr/>
        <w:t>、村都要按照市委的要求，加强相互协调，形成工作合力，共同抓好村庄整治工作。市新农村建设工作领导小组办公室要不定期采取督导、检查的方式，调动各方面参与的积极性，及时协调解决村容整治、村庄绿化，新农村建设工作中出现的新情况、新问题。要完善科学、合理、有效的考核办法，严格考核，加强监督，确保事事有人干、事事有检查、事事有落实。</w:t>
      </w:r>
    </w:p>
    <w:p>
      <w:pPr>
        <w:pStyle w:val="Normal"/>
        <w:rPr/>
      </w:pPr>
      <w:r>
        <w:rPr/>
        <w:t>、要抓好试点，扎实推进。全市</w:t>
      </w:r>
      <w:r>
        <w:rPr/>
        <w:t>1700</w:t>
      </w:r>
      <w:r>
        <w:rPr/>
        <w:t>多个村庄，自然条件、经济发展、村容村貌等情况千差万别，村容整治工作不可能短时间内全面展开。当前的重点，首先是抓好今天与会的</w:t>
      </w:r>
      <w:r>
        <w:rPr/>
        <w:t>64</w:t>
      </w:r>
      <w:r>
        <w:rPr/>
        <w:t>个示范村庄的村容整治工作，当然有条件的镇</w:t>
      </w:r>
      <w:r>
        <w:rPr/>
        <w:t>(</w:t>
      </w:r>
      <w:r>
        <w:rPr/>
        <w:t>街道</w:t>
      </w:r>
      <w:r>
        <w:rPr/>
        <w:t>)</w:t>
      </w:r>
      <w:r>
        <w:rPr/>
        <w:t>也可以选择更多的村庄展开，在部分村庄开展工作的基础上再逐步推开。目前先期进行村容整治的村，要重点关注两个方面。一是认真筛选整治的重点内容，如村庄绿化、村庄内部道路整修、村庄排水设施、村庄垃圾集中堆放点、村内乱搭滥建、村庄废旧坑塘与河渠水道整治等等。二是注意充分发挥村级班子的领导组织作用。前双丘村的实践表明，一个坚强有力的村级领导班子，特别是有一个有本事、有能力、办事公道、有奉献精神的带头人，经济和各项社会事业发展就快，村容村貌也会发生很大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村容整治、村庄绿化是一项得民心、顺民意的工作，我们一定要深入贯彻各级关于新农村建设的有关精神，按照市委“沉下心来，狠抓落实，早出成果，快出成果，出好成果”的要求，把这件实事办实、办好，切实成为农民解决实际问题，为建设社会主义新农村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