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工业经济职业技术学院分类考试招生计划人数及专业名称"/>
      <w:r>
        <w:rPr/>
        <w:t>2023</w:t>
      </w:r>
      <w:r>
        <w:rPr/>
        <w:t>年安徽工业经济职业技术学院分类考试招生计划人数及专业名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安徽工业经济职业技术学院分类考试招生计划及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什么是高职分类考试"/>
      <w:r>
        <w:rPr/>
        <w:t>什么是高职分类考试</w:t>
      </w:r>
      <w:bookmarkEnd w:id="1"/>
    </w:p>
    <w:p>
      <w:pPr>
        <w:pStyle w:val="Normal"/>
        <w:rPr/>
      </w:pPr>
      <w:r>
        <w:rPr/>
        <w:t>高职分类考试招生是普通高等教育考试招生（含高职分类考试招生和普通高校统一考试招生）的重要组成部分，被高职分类考试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业经济职业技术学院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34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