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概说三清山导游词"/>
      <w:r>
        <w:rPr/>
        <w:t>江西概说三清山导游词</w:t>
      </w:r>
      <w:bookmarkEnd w:id="0"/>
    </w:p>
    <w:p>
      <w:pPr>
        <w:pStyle w:val="Normal"/>
        <w:rPr/>
      </w:pPr>
      <w:r>
        <w:rPr/>
        <w:t>三清山集天地之秀，纳百川之灵，是华夏大地一朵风景奇葩。她兼具“泰山之雄伟、黄山之奇秀、华山之险峻、衡山之烟云、青城之清幽”，被国际风景名家誉之为：“世界精品、人类瑰宝、精神玉境”。她以梯云岭、南清园、万寿园、西海岸、玉京峰、阳光海岸、三清宫、玉零观等十大景区引人入胜。山的东南麓水连三清湖，山光水色，溶洞奇石，美不胜收。</w:t>
      </w:r>
      <w:r>
        <w:rPr/>
        <w:t>1988</w:t>
      </w:r>
      <w:r>
        <w:rPr/>
        <w:t>年</w:t>
      </w:r>
      <w:r>
        <w:rPr/>
        <w:t>8</w:t>
      </w:r>
      <w:r>
        <w:rPr/>
        <w:t>月列为国家重点风景名胜区，</w:t>
      </w:r>
      <w:r>
        <w:rPr/>
        <w:t>2008</w:t>
      </w:r>
      <w:r>
        <w:rPr/>
        <w:t>年</w:t>
      </w:r>
      <w:r>
        <w:rPr/>
        <w:t>7</w:t>
      </w:r>
      <w:r>
        <w:rPr/>
        <w:t>月列为世界自然遗产地。现</w:t>
      </w:r>
    </w:p>
    <w:p>
      <w:pPr>
        <w:pStyle w:val="Normal"/>
        <w:rPr/>
      </w:pPr>
      <w:r>
        <w:rPr/>
        <w:t>为国家</w:t>
      </w:r>
      <w:r>
        <w:rPr/>
        <w:t>5A</w:t>
      </w:r>
      <w:r>
        <w:rPr/>
        <w:t>级风景旅游区、国家自然遗产、国家地质公园、全国爱国主义教育示范基地和全国文明风景旅游区示范点。</w:t>
      </w:r>
    </w:p>
    <w:p>
      <w:pPr>
        <w:pStyle w:val="Normal"/>
        <w:rPr/>
      </w:pPr>
      <w:r>
        <w:rPr/>
        <w:t>三清山以“绝”惊世。峰峦“秀中藏秀、奇中出奇”，是“云雾的家乡，松石的画廊”。奇峰怪石、古建石雕、虬松丽鹃、日出晚霞、响云荡雾、神光蜃景、珠冰银雪异美无比。“司春女神”、“巨蟒出山”、“观音赏曲”惟妙惟肖。旅行家赞曰：“揽胜遍五岳，绝景在三清</w:t>
      </w:r>
      <w:r>
        <w:rPr/>
        <w:t>!</w:t>
      </w:r>
      <w:r>
        <w:rPr/>
        <w:t>三清山聚“仙”显名。玉京、玉虚、玉华摩天柱地，峻拔巍峨</w:t>
      </w:r>
      <w:r>
        <w:rPr/>
        <w:t>;</w:t>
      </w:r>
      <w:r>
        <w:rPr/>
        <w:t>蓬莱、方丈、瀛洲翠叠丹崖，葱郁流丽</w:t>
      </w:r>
      <w:r>
        <w:rPr/>
        <w:t>;</w:t>
      </w:r>
      <w:r>
        <w:rPr/>
        <w:t>瑶台、玉台、登真台松奇岩怪，空灵清虚</w:t>
      </w:r>
      <w:r>
        <w:rPr/>
        <w:t>;</w:t>
      </w:r>
      <w:r>
        <w:rPr/>
        <w:t>龙潭、玉帘、冰玉洞飞瀑流长，洒脱飘逸</w:t>
      </w:r>
      <w:r>
        <w:rPr/>
        <w:t>;</w:t>
      </w:r>
      <w:r>
        <w:rPr/>
        <w:t>猴王献宝、老子看经、妈祖导航氤氲飘缈，浑然天成。当代诗人陈运和在上世纪</w:t>
      </w:r>
      <w:r>
        <w:rPr/>
        <w:t>90</w:t>
      </w:r>
      <w:r>
        <w:rPr/>
        <w:t>年代中期，以一个景点写一首诗的形式，用</w:t>
      </w:r>
      <w:r>
        <w:rPr/>
        <w:t>112</w:t>
      </w:r>
      <w:r>
        <w:rPr/>
        <w:t>首短诗全面歌颂三清山，正式出版了个人专著、诗集《三清旅游诗》一册，发行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得“道”弥彰。东晋葛洪“结庐练丹”于山，自古享有“清绝尘嚣天下无双福地，高凌云汉江南第一仙峰”的盛誉。宋尤其是明以来三清宫等道教建筑依山水走向，顺八卦方位，将自然景观与道家理念合一，方圆数十里，道风浓郁，道境昭然，玄谜隐奥，有天下第一露天道教博物馆之称，今有人考为明代失踪皇帝</w:t>
      </w:r>
      <w:r>
        <w:rPr/>
        <w:t>--</w:t>
      </w:r>
      <w:r>
        <w:rPr/>
        <w:t>建文帝朱允炆终隐藏身之所。三清山居“位”独优。地当浙赣之交，东达沪杭，南通闽粤，西迎荆楚，北望苏皖，接黄山而携龙虎，近武夷而处其中。浙赣铁路、沪瑞高速、景婺黄常高速、</w:t>
      </w:r>
      <w:r>
        <w:rPr/>
        <w:t>320</w:t>
      </w:r>
      <w:r>
        <w:rPr/>
        <w:t>国道和</w:t>
      </w:r>
      <w:r>
        <w:rPr/>
        <w:t>205</w:t>
      </w:r>
      <w:r>
        <w:rPr/>
        <w:t>国道，与景区旅游专线、环山公路紧密相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