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的演讲稿完整版"/>
      <w:r>
        <w:rPr/>
        <w:t>爱岗敬业的演讲稿完整版</w:t>
      </w:r>
      <w:bookmarkEnd w:id="0"/>
    </w:p>
    <w:p>
      <w:pPr>
        <w:pStyle w:val="Normal"/>
        <w:rPr/>
      </w:pPr>
      <w:r>
        <w:rPr/>
        <w:t>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_</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_</w:t>
      </w:r>
      <w:r>
        <w:rPr/>
        <w:t>信用社历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_</w:t>
      </w:r>
      <w:r>
        <w:rPr/>
        <w:t>信用社所处的经营困境而忧心忡忡，寝食不安，他在为力挽</w:t>
      </w:r>
      <w:r>
        <w:rPr/>
        <w:t>_</w:t>
      </w:r>
      <w:r>
        <w:rPr/>
        <w:t>信用社的颓势而奋力工作，几乎是心力交瘁。他就是我们的主任王</w:t>
      </w:r>
      <w:r>
        <w:rPr/>
        <w:t>_</w:t>
      </w:r>
      <w:r>
        <w:rPr/>
        <w:t>同志，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感触的是他让我明确了正确的人生观、价值观，人生的奋斗从何开始，人生的价值从何体现。让我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_</w:t>
      </w:r>
      <w:r>
        <w:rPr/>
        <w:t>信用社形象的窗口，作为展现</w:t>
      </w:r>
      <w:r>
        <w:rPr/>
        <w:t>_</w:t>
      </w:r>
      <w:r>
        <w:rPr/>
        <w:t>信合精神风貌的窗口。</w:t>
      </w:r>
    </w:p>
    <w:p>
      <w:pPr>
        <w:pStyle w:val="Normal"/>
        <w:rPr/>
      </w:pPr>
      <w:r>
        <w:rPr/>
        <w:t>今天，我成功地实现了当初的誓言。我们</w:t>
      </w:r>
      <w:r>
        <w:rPr/>
        <w:t>_</w:t>
      </w:r>
      <w:r>
        <w:rPr/>
        <w:t>信用社的服务面貌已大为改观，我的个人形象也通过服务得到了客户的赞扬，同事的赞许，领导的表扬。三年多来，我一直都在仔细认真揣摩如何做好柜面服务。在不断的总结和提高中，我摸索到一套行之有效的服务方法。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w:t>
      </w:r>
    </w:p>
    <w:p>
      <w:pPr>
        <w:pStyle w:val="Normal"/>
        <w:rPr/>
      </w:pPr>
      <w:r>
        <w:rPr/>
        <w:t>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_</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rPr/>
      </w:pPr>
      <w:r>
        <w:rPr/>
        <w:t>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刘</w:t>
      </w:r>
      <w:r>
        <w:rPr/>
        <w:t>_</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