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时的感想范文"/>
      <w:r>
        <w:rPr/>
        <w:t>军训时的感想范文</w:t>
      </w:r>
      <w:bookmarkEnd w:id="0"/>
    </w:p>
    <w:p>
      <w:pPr>
        <w:pStyle w:val="Normal"/>
        <w:rPr/>
      </w:pPr>
      <w:r>
        <w:rPr/>
        <w:t>前几天，全校高一新生都进行了军训。</w:t>
      </w:r>
    </w:p>
    <w:p>
      <w:pPr>
        <w:pStyle w:val="Normal"/>
        <w:rPr/>
      </w:pPr>
      <w:r>
        <w:rPr/>
        <w:t>那天，校长站在主席台上说我们军训是为了能够学习他们吃苦耐劳的精神。太阳光很强，使得眼睛都得半眯着。刚开始还是觉得很兴奋，很激动，到后来就开始喊累了，站在太阳底下玩一二三木头人的游戏——不许说话，不许动还有不许笑。正所谓站有站相，坐有坐相，蹲着蹲相嘛。那站得多威武呀，每一个小细节都要特注意。站五到十分钟脚就开始累了，后来几天就开始痛了。</w:t>
      </w:r>
    </w:p>
    <w:p>
      <w:pPr>
        <w:pStyle w:val="Normal"/>
        <w:rPr/>
      </w:pPr>
      <w:r>
        <w:rPr/>
        <w:t>在训练的时候我还在想：那些军人要训练多久呀，坚持得住吗</w:t>
      </w:r>
      <w:r>
        <w:rPr/>
        <w:t>?</w:t>
      </w:r>
      <w:r>
        <w:rPr/>
        <w:t>我们只是军训三天而已，就已经有些人跨下来了，很难呀，比如说，我在训练斯中也有想过请假，但是就算脚还是痛，我都没有要求请假或中途休息。校长不是说过要我们学会吃苦耐劳吗</w:t>
      </w:r>
      <w:r>
        <w:rPr/>
        <w:t>?</w:t>
      </w:r>
      <w:r>
        <w:rPr/>
        <w:t>虽然这几天的确知道军人的痛苦，但是仍然没学会吃苦耐劳。那是要在生活中慢慢学会的吧。和教官他们相处了三天，知道了他们刻苦的精神，就像我在学习中一样，一样也要刻苦。</w:t>
      </w:r>
    </w:p>
    <w:p>
      <w:pPr>
        <w:pStyle w:val="Normal"/>
        <w:rPr/>
      </w:pPr>
      <w:r>
        <w:rPr/>
        <w:t>和他们离别也是很匆忙的，那天下了雨，越下越大，大家都只顾着回家，或许都没有想过他们吧，那些人当中也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军训虽然不是一生受用，但是我的记忆录里一定会有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