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简介导游词大全合集"/>
      <w:r>
        <w:rPr/>
        <w:t>广西桂林简介导游词大全合集</w:t>
      </w:r>
      <w:bookmarkEnd w:id="0"/>
    </w:p>
    <w:p>
      <w:pPr>
        <w:pStyle w:val="Normal"/>
        <w:rPr/>
      </w:pPr>
      <w:r>
        <w:rPr/>
        <w:t>Hallo</w:t>
      </w:r>
      <w:r>
        <w:rPr/>
        <w:t>，大家好，我是你们今天的导游。我叫孙一，你们叫我孙导好了。今天我带你们游览桂林，看看闻名天下的桂林山水吧。</w:t>
      </w:r>
    </w:p>
    <w:p>
      <w:pPr>
        <w:pStyle w:val="Normal"/>
        <w:rPr/>
      </w:pPr>
      <w:r>
        <w:rPr/>
        <w:t>大家都知道</w:t>
      </w:r>
      <w:r>
        <w:rPr/>
        <w:t>"</w:t>
      </w:r>
      <w:r>
        <w:rPr/>
        <w:t>桂林山水甲天下</w:t>
      </w:r>
      <w:r>
        <w:rPr/>
        <w:t>".</w:t>
      </w:r>
      <w:r>
        <w:rPr/>
        <w:t>一点也不假，桂林的山很有特点哦。桂林的山和其他地方不同，不是绵延起伏的，而是突兀的孤立在那里，像一棵棵拔地而起的竹笋。有时在田间地头，甚至人家的后院里都冒出一座小山。快看前面那座山，很特别吧，那就是有名的象鼻山。这座山的形状像一头巨象在用鼻子喝水，象鼻子深深的扎进水里。</w:t>
      </w:r>
    </w:p>
    <w:p>
      <w:pPr>
        <w:pStyle w:val="Normal"/>
        <w:rPr/>
      </w:pPr>
      <w:r>
        <w:rPr/>
        <w:t>游客们，说到桂林的水也就是漓江的水了。我们的小船现在就漂浮在漓江水面上。看，漓江的水静得像一面镜子，没有一点儿波纹，也感觉不到小船在移动</w:t>
      </w:r>
      <w:r>
        <w:rPr/>
        <w:t>;</w:t>
      </w:r>
      <w:r>
        <w:rPr/>
        <w:t>漓江的水清得像一块玻璃，可以看得见水里的水草和游来游去的小鱼小虾。非常美丽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，桂林的美景有很多很多，今天我就简单介绍到这里。喜欢这里的，就来游一游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