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德天瀑布的导游词"/>
      <w:r>
        <w:rPr/>
        <w:t>关于广西德天瀑布的导游词</w:t>
      </w:r>
      <w:bookmarkEnd w:id="0"/>
    </w:p>
    <w:p>
      <w:pPr>
        <w:pStyle w:val="Normal"/>
        <w:rPr/>
      </w:pPr>
      <w:r>
        <w:rPr/>
        <w:t>各位游客：</w:t>
      </w:r>
    </w:p>
    <w:p>
      <w:pPr>
        <w:pStyle w:val="Normal"/>
        <w:rPr/>
      </w:pPr>
      <w:r>
        <w:rPr/>
        <w:t>大家好，我是大家今天的导游，我的名字是</w:t>
      </w:r>
      <w:r>
        <w:rPr/>
        <w:t>xxx,</w:t>
      </w:r>
      <w:r>
        <w:rPr/>
        <w:t>大家叫我小</w:t>
      </w:r>
      <w:r>
        <w:rPr/>
        <w:t>x</w:t>
      </w:r>
      <w:r>
        <w:rPr/>
        <w:t>就好了，很高兴有缘和大家一起游山玩水，首先我们来一起松心情，深呼吸一下，好了，我们保持着轻松的心情准备亲自大自然咯。</w:t>
      </w:r>
    </w:p>
    <w:p>
      <w:pPr>
        <w:pStyle w:val="Normal"/>
        <w:rPr/>
      </w:pPr>
      <w:r>
        <w:rPr/>
        <w:t>我们现在所听到那美妙的沙沙的水声就是来自德天瀑布的声音，德天瀑布位于中越边境广西崇左市大新县境内，距南宁市</w:t>
      </w:r>
      <w:r>
        <w:rPr/>
        <w:t>170</w:t>
      </w:r>
      <w:r>
        <w:rPr/>
        <w:t>多公里，属南亚热带季风气候的喀斯特地貌地区，是国家</w:t>
      </w:r>
      <w:r>
        <w:rPr/>
        <w:t>4A</w:t>
      </w:r>
      <w:r>
        <w:rPr/>
        <w:t>级旅游景区。</w:t>
      </w:r>
    </w:p>
    <w:p>
      <w:pPr>
        <w:pStyle w:val="Normal"/>
        <w:rPr/>
      </w:pPr>
      <w:r>
        <w:rPr/>
        <w:t>德天大瀑布气势磅礴，银瀑飞泻，三级跌落，蔚为壮观，横跨中越两国，与越南境内的板约瀑布相依相连，由此形成了亚洲第一跨国瀑布，其规模仅次于美国加拿大的尼亚加拉大瀑布，堪称中国最美得瀑布。</w:t>
      </w:r>
    </w:p>
    <w:p>
      <w:pPr>
        <w:pStyle w:val="Normal"/>
        <w:rPr/>
      </w:pPr>
      <w:r>
        <w:rPr/>
        <w:t>景区周边还有明仕田园，黑水河，绿道行林等连延</w:t>
      </w:r>
      <w:r>
        <w:rPr/>
        <w:t>500</w:t>
      </w:r>
      <w:r>
        <w:rPr/>
        <w:t>公里的山水画廊和浓郁的边关风情，为您展现了一幅幅宁静抒情、独自难过特色的风光画卷。</w:t>
      </w:r>
    </w:p>
    <w:p>
      <w:pPr>
        <w:pStyle w:val="Normal"/>
        <w:rPr/>
      </w:pPr>
      <w:r>
        <w:rPr/>
        <w:t>我们都觉得德天大瀑布的雄伟而神奇但是却无法因此而令人忽略孕育它的归春河，归春河是中越两国的界河，隔河相望，一边是颇具神秘色彩的异国风光，另一边则是滨临小楼或壮族民族特色的民房，归春河如青丝玉带婀娜多姿，随着巍峨山势穿越突兀，在树林间，花草中缓缓而行，悠然静谧，清澈无瑕。</w:t>
      </w:r>
    </w:p>
    <w:p>
      <w:pPr>
        <w:pStyle w:val="Normal"/>
        <w:rPr/>
      </w:pPr>
      <w:r>
        <w:rPr/>
        <w:t>我们看那德天大瀑布浩浩荡荡的归春河水从北面奔涌而来，高崖三叠的浦汤岛，巍然耸峙，横阻江流，江水从高达</w:t>
      </w:r>
      <w:r>
        <w:rPr/>
        <w:t>70</w:t>
      </w:r>
      <w:r>
        <w:rPr/>
        <w:t>余米的山岸跌岩而下，撞在坚石上，一波三折，水花四溅，形成了三级瀑布。瀑布的观瀑台也分成几级，我们可以从不同的位置不同的角度远观近赏，行走其间瀑布的轰临声悄然而致，这天籁之音，浑厚深沉，数里可闻，站在瀑布下，以这样的方式身临其境观赏无疑是最刺激的，那声势浩大滚滚洪流犹如势不可挡的千军万马奔腾而下，震魂摄魄，动摇心惊，呼啸着从天而降，这无忌的宣言，释放者生命的遗愿，不禁令人赞叹天地力量之美呀。</w:t>
      </w:r>
    </w:p>
    <w:p>
      <w:pPr>
        <w:pStyle w:val="Normal"/>
        <w:rPr/>
      </w:pPr>
      <w:r>
        <w:rPr/>
        <w:t>在德天瀑布的上游约</w:t>
      </w:r>
      <w:r>
        <w:rPr/>
        <w:t>600</w:t>
      </w:r>
      <w:r>
        <w:rPr/>
        <w:t>米处，立有一块编号为</w:t>
      </w:r>
      <w:r>
        <w:rPr/>
        <w:t>53</w:t>
      </w:r>
      <w:r>
        <w:rPr/>
        <w:t>的界碑，那是中法战争后我国与法国订立的国界碑于</w:t>
      </w:r>
      <w:r>
        <w:rPr/>
        <w:t>1888</w:t>
      </w:r>
      <w:r>
        <w:rPr/>
        <w:t>年由清政府所订立，据说清朝年间要划分定中越边界，当时的交通极为不便，山高路远，极其难行，几个官兵奉旨抬着界碑到此，看天色已晚，于是偷懒就地挖坑埋下了，这样一来竟使我国失去了大片领土，这块富有传奇色彩的界碑，历经了岁月的磨砺，如今仍被用作我国与越南的国界碑，观景大道是游览瀑布景区最平坦的道路，但是在行走的时候请务必留意，不要跨越国界哦。</w:t>
      </w:r>
    </w:p>
    <w:p>
      <w:pPr>
        <w:pStyle w:val="Normal"/>
        <w:rPr/>
      </w:pPr>
      <w:r>
        <w:rPr/>
        <w:t>大自然自然情有独钟，将山水神秀进给予此地，自身与山水画廊之中，抛开一切烦嚣，融入大自然的怀抱，山水相依，在清幽绝俗的景致相信你们的心灵将得到了净化，正所谓“德天归来不看画”啊</w:t>
      </w:r>
      <w:r>
        <w:rPr/>
        <w:t>!</w:t>
      </w:r>
    </w:p>
    <w:p>
      <w:pPr>
        <w:pStyle w:val="Normal"/>
        <w:widowControl/>
        <w:bidi w:val="0"/>
        <w:spacing w:before="180" w:after="180"/>
        <w:jc w:val="left"/>
        <w:rPr/>
      </w:pPr>
      <w:r>
        <w:rPr/>
        <w:t>好了，我们今天的讲解就到此结束了，接下来大家可以尽情的感受着大自然的恩惠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