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报告范文"/>
      <w:r>
        <w:rPr/>
        <w:t>暑期社会实践报告范文</w:t>
      </w:r>
      <w:bookmarkEnd w:id="0"/>
    </w:p>
    <w:p>
      <w:pPr>
        <w:pStyle w:val="Normal"/>
        <w:rPr/>
      </w:pPr>
      <w:r>
        <w:rPr/>
        <w:t>还在上学的时候，我就计划这个暑假去广东打工。顺便了解一下这个社会。为以后大学毕业找工作打基础，最终</w:t>
      </w:r>
      <w:r>
        <w:rPr/>
        <w:t>6</w:t>
      </w:r>
      <w:r>
        <w:rPr/>
        <w:t>月</w:t>
      </w:r>
      <w:r>
        <w:rPr/>
        <w:t>25</w:t>
      </w:r>
      <w:r>
        <w:rPr/>
        <w:t>号学校放假了，我独自踏上南下广东的车。经过十几个小时的煎熬，终于来到了令我向往的地方。</w:t>
      </w:r>
    </w:p>
    <w:p>
      <w:pPr>
        <w:pStyle w:val="Normal"/>
        <w:rPr/>
      </w:pPr>
      <w:r>
        <w:rPr/>
        <w:t>刚到车站，便遭遇了暴雨的侵袭，好在躲避及时才没变的狼狈不堪，等了一个小时才等来姐姐，回到她的住处。接下来便是找工作，找工作颇有戏剧性，一切好像是被安排好的一样。变故时如此之大</w:t>
      </w:r>
      <w:r>
        <w:rPr/>
        <w:t>!</w:t>
      </w:r>
      <w:r>
        <w:rPr/>
        <w:t>无论去哪个厂，人都已经招满。一连几天都没找到工作。真让人沮丧啊，直到此时我才知道找一份如意的工作是如此的难。找一份理想的工作难度可想而知的</w:t>
      </w:r>
      <w:r>
        <w:rPr/>
        <w:t>!</w:t>
      </w:r>
      <w:r>
        <w:rPr/>
        <w:t>走了很多地方，通过看到的和听到的。我才发现：这次的打工之行是对的，及时的</w:t>
      </w:r>
      <w:r>
        <w:rPr/>
        <w:t>!</w:t>
      </w:r>
      <w:r>
        <w:rPr/>
        <w:t>无论这一个月能挣多少钱都不重要了。重要的是我又学到了一些学校里学不到的东西，让我更全面的了解了这个社会，以及对毕业之后工作的问题的思考。</w:t>
      </w:r>
    </w:p>
    <w:p>
      <w:pPr>
        <w:pStyle w:val="Normal"/>
        <w:rPr/>
      </w:pPr>
      <w:r>
        <w:rPr/>
        <w:t>最终在一堂姐的帮助下，在深圳的一个工业区，</w:t>
      </w:r>
      <w:r>
        <w:rPr/>
        <w:t>__</w:t>
      </w:r>
      <w:r>
        <w:rPr/>
        <w:t>工业区找到了一份工作。在一家名为</w:t>
      </w:r>
      <w:r>
        <w:rPr/>
        <w:t>__</w:t>
      </w:r>
      <w:r>
        <w:rPr/>
        <w:t>五金制品有限公司上班。走了许多程序之后才得到这份工作。每天面对的是高温，环境又脏又差到处弥漫着工业油的味道。而且工作的时候由于高温作业很容易烫伤。看着眼前的这个工作感慨油然而生。想不到我也会沦落至此。有几个跟我同一天进来的都打退堂鼓，他们也劝我别做了，经过短暂的思考之后，我对自己说：能有这个工作就已经不错了，正所谓既来之则安之</w:t>
      </w:r>
      <w:r>
        <w:rPr/>
        <w:t>!</w:t>
      </w:r>
      <w:r>
        <w:rPr/>
        <w:t>就这样，我每天干普工的活，我上的是夜班，很辛苦</w:t>
      </w:r>
      <w:r>
        <w:rPr/>
        <w:t>!</w:t>
      </w:r>
      <w:r>
        <w:rPr/>
        <w:t>工厂里的管理制度比较严格，每天上班</w:t>
      </w:r>
      <w:r>
        <w:rPr/>
        <w:t>8</w:t>
      </w:r>
      <w:r>
        <w:rPr/>
        <w:t>小时，除此之外通常加班</w:t>
      </w:r>
      <w:r>
        <w:rPr/>
        <w:t>3</w:t>
      </w:r>
      <w:r>
        <w:rPr/>
        <w:t>小时，工作量比较大，我的工作是装甲，也就是把货拼接好，夹好之后，按下开关让机器手焊接。每天都有规定需要达标，刚开始比较慢，经常挨批，时常要看老大的脸色，经过半个月的磨练。渐渐好起来，由被动变为主动，我蜕变成一名合格的工人了。</w:t>
      </w:r>
    </w:p>
    <w:p>
      <w:pPr>
        <w:pStyle w:val="Normal"/>
        <w:rPr/>
      </w:pPr>
      <w:r>
        <w:rPr/>
        <w:t>此次打工之行，我最大的收获是明白了这么一个道理。</w:t>
      </w:r>
    </w:p>
    <w:p>
      <w:pPr>
        <w:pStyle w:val="Normal"/>
        <w:rPr/>
      </w:pPr>
      <w:r>
        <w:rPr/>
        <w:t>我发现我是世界上最富有的人，它们是健康的身体和我的双手双脚，拥有了健康的身体便拥有了精力，还有当我身无分文时，可以用双手去创造我想要的一切，自己动手，丰衣足食。有脚天涯海角任我走</w:t>
      </w:r>
      <w:r>
        <w:rPr/>
        <w:t>!</w:t>
      </w:r>
      <w:r>
        <w:rPr/>
        <w:t>先前的那些来自于经济方面的自卑感全烟消云散了，我还年轻，年轻就是资本，经济的困难只是暂时的，精神的富有才是欣慰的</w:t>
      </w:r>
      <w:r>
        <w:rPr/>
        <w:t>!</w:t>
      </w:r>
      <w:r>
        <w:rPr/>
        <w:t>没有什么困难时困难，我相信：通过我的努力三年之后工作，房子，面包这些东西在不久的将来都会变成现实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做什么事。一定要有恒心和耐心，做事时要善于沟通，不懂就问。还要勤快，两个月的打工结束了，我学到了很多很多在学校里学不到的东西。我深深的感谢那些帮助过我的亲人，朋友，同学，同事以及网友，谢谢你们</w:t>
      </w:r>
      <w:r>
        <w:rPr/>
        <w:t>!</w:t>
      </w:r>
      <w:r>
        <w:rPr/>
        <w:t>来到这里，我从你们身上学到许多做人，工作上的东西，也得到了你们的支持和帮助，我很感谢你们</w:t>
      </w:r>
      <w:r>
        <w:rPr/>
        <w:t>!</w:t>
      </w:r>
      <w:r>
        <w:rPr/>
        <w:t>我的打工社会实践是成功的，这些经历我将受用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