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表现鉴定材料_学校对教师工作鉴定材料"/>
      <w:r>
        <w:rPr/>
        <w:t>教师工作表现鉴定材料</w:t>
      </w:r>
      <w:r>
        <w:rPr/>
        <w:t>_</w:t>
      </w:r>
      <w:r>
        <w:rPr/>
        <w:t>学校对教师工作鉴定材料</w:t>
      </w:r>
      <w:bookmarkEnd w:id="0"/>
    </w:p>
    <w:p>
      <w:pPr>
        <w:pStyle w:val="Normal"/>
        <w:rPr/>
      </w:pPr>
      <w:r>
        <w:rPr/>
        <w:t>_x</w:t>
      </w:r>
      <w:r>
        <w:rPr/>
        <w:t>，中学高级教师，教育管理研究生学历，现任中校长兼党总支副书记。同志具有良好的思想政治素质，政策理论水平高。学习党的各项方针政策，使自身政治思想觉悟和理论水平稳步提高，并积极按照无产阶级道德原则和道德规范增强党性修养，加强共产主义道德品质的修养。</w:t>
      </w:r>
    </w:p>
    <w:p>
      <w:pPr>
        <w:pStyle w:val="Normal"/>
        <w:rPr/>
      </w:pPr>
      <w:r>
        <w:rPr/>
        <w:t>该同志有扎实的教育理论基础，专业技术水平高，对学校管理工作十分熟悉，思想解放，思维敏捷，勇于创新，开拓进取，具有较丰富的领导工作经验，领导能力强。在中从一般中学跻身于省重点中学、实现五年连上三个大台阶</w:t>
      </w:r>
      <w:r>
        <w:rPr/>
        <w:t>rdquo;</w:t>
      </w:r>
      <w:r>
        <w:rPr/>
        <w:t>的宏伟目标以及积极创办全国示范性高中的不平凡历程中，该同志历任总务主任、校办厂厂长、副校长</w:t>
      </w:r>
      <w:r>
        <w:rPr/>
        <w:t>(</w:t>
      </w:r>
      <w:r>
        <w:rPr/>
        <w:t>主持学校全面工作</w:t>
      </w:r>
      <w:r>
        <w:rPr/>
        <w:t>)</w:t>
      </w:r>
      <w:r>
        <w:rPr/>
        <w:t>、校长兼党总支副书记，为学校的发展进步作出卓越贡献。</w:t>
      </w:r>
    </w:p>
    <w:p>
      <w:pPr>
        <w:pStyle w:val="Normal"/>
        <w:rPr/>
      </w:pPr>
      <w:r>
        <w:rPr/>
        <w:t>他勤政廉政，恪尽职守，团结带领学校一班人</w:t>
      </w:r>
      <w:r>
        <w:rPr/>
        <w:t>rdquo;</w:t>
      </w:r>
      <w:r>
        <w:rPr/>
        <w:t>和全体师生，大力推进素质教育，通过不断提高党建工作水平，加大民主管理力度，坚持和完善校务公开制度以及大力加强现代教育技术装备的建设，抢占现代教育的制高点，充分利用现代教育技术，深化课程改革和加强以德治校，以德育人，开展形式多样，内容丰富的德育工作来不断深化教育教学改革，取得显著的办学效益：通过多方筹措资金用于校园建设，几年来学校新增建筑面积超过以往</w:t>
      </w:r>
      <w:r>
        <w:rPr/>
        <w:t>60</w:t>
      </w:r>
      <w:r>
        <w:rPr/>
        <w:t>多年的</w:t>
      </w:r>
      <w:r>
        <w:rPr/>
        <w:t>3</w:t>
      </w:r>
      <w:r>
        <w:rPr/>
        <w:t>倍，校容校貌焕然一新</w:t>
      </w:r>
      <w:r>
        <w:rPr/>
        <w:t>;</w:t>
      </w:r>
      <w:r>
        <w:rPr/>
        <w:t>学校顺利通过国家级示范性高中市级验收</w:t>
      </w:r>
      <w:r>
        <w:rPr/>
        <w:t>;</w:t>
      </w:r>
      <w:r>
        <w:rPr/>
        <w:t>在全省普通中学中首家通过</w:t>
      </w:r>
      <w:r>
        <w:rPr/>
        <w:t>iso9002</w:t>
      </w:r>
      <w:r>
        <w:rPr/>
        <w:t>质量体系认证</w:t>
      </w:r>
      <w:r>
        <w:rPr/>
        <w:t>;70</w:t>
      </w:r>
      <w:r>
        <w:rPr/>
        <w:t>周年校庆圆满成功</w:t>
      </w:r>
      <w:r>
        <w:rPr/>
        <w:t>;</w:t>
      </w:r>
      <w:r>
        <w:rPr/>
        <w:t>高考本科上线率超过国家级示范性高中验收标准</w:t>
      </w:r>
      <w:r>
        <w:rPr/>
        <w:t>;</w:t>
      </w:r>
      <w:r>
        <w:rPr/>
        <w:t>学校被评为省校务公开工作先进单位，省绿色学校，还被评为市三五</w:t>
      </w:r>
      <w:r>
        <w:rPr/>
        <w:t>rdquo;</w:t>
      </w:r>
      <w:r>
        <w:rPr/>
        <w:t>普法先进单位、市示范家长学校、市交通安全校、泉州市区创建全国卫生城市先进单位、区学校德育先进单位、区创安工作先进单位等集体荣誉称号。</w:t>
      </w:r>
    </w:p>
    <w:p>
      <w:pPr>
        <w:pStyle w:val="Normal"/>
        <w:rPr/>
      </w:pPr>
      <w:r>
        <w:rPr/>
        <w:t>校党总支再次被评为市先进基层党组织，并被确定为市、区党建工作联系点。从而使我校所获得的集体荣誉称号以递增到国家级</w:t>
      </w:r>
      <w:r>
        <w:rPr/>
        <w:t>10</w:t>
      </w:r>
      <w:r>
        <w:rPr/>
        <w:t>项，省级</w:t>
      </w:r>
      <w:r>
        <w:rPr/>
        <w:t>57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严格遵守党纪国法，严于律已，廉洁奉公，作风正，积极带头贯彻落实党风廉政建设责任制，自觉抵制腐败行为。在工作和生活中始终坚持党的优良作风，密切联系群众，经常深入到教学第一线和教师的日常生活中了解情况，亲自设置校长信箱听取师生意见，为广大师生的教学和生活排忧解难。尊重领导</w:t>
      </w:r>
      <w:r>
        <w:rPr/>
        <w:t>,</w:t>
      </w:r>
      <w:r>
        <w:rPr/>
        <w:t>团结同志</w:t>
      </w:r>
      <w:r>
        <w:rPr/>
        <w:t>,</w:t>
      </w:r>
      <w:r>
        <w:rPr/>
        <w:t>帮助身边的同志进步，具有良好群众关系，在群众中威信高。该同志年被评比为省先进教育工作者，年被评为市科教兴市</w:t>
      </w:r>
      <w:r>
        <w:rPr/>
        <w:t>rdquo;</w:t>
      </w:r>
      <w:r>
        <w:rPr/>
        <w:t>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