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第三者的分手信"/>
      <w:r>
        <w:rPr/>
        <w:t>写给第三者的分手信</w:t>
      </w:r>
      <w:bookmarkEnd w:id="0"/>
    </w:p>
    <w:p>
      <w:pPr>
        <w:pStyle w:val="Normal"/>
        <w:rPr/>
      </w:pPr>
      <w:r>
        <w:rPr/>
        <w:t>亲爱的菲，你好</w:t>
      </w:r>
      <w:r>
        <w:rPr/>
        <w:t>!</w:t>
      </w:r>
    </w:p>
    <w:p>
      <w:pPr>
        <w:pStyle w:val="Normal"/>
        <w:rPr/>
      </w:pPr>
      <w:r>
        <w:rPr/>
        <w:t>请允许我最后一次这样称呼你，毕竟两年的交往不容易。今天，在这个细雨霏霏的季节，我想说，我们和平分手吧</w:t>
      </w:r>
      <w:r>
        <w:rPr/>
        <w:t>!</w:t>
      </w:r>
    </w:p>
    <w:p>
      <w:pPr>
        <w:pStyle w:val="Normal"/>
        <w:rPr/>
      </w:pPr>
      <w:r>
        <w:rPr/>
        <w:t>我不想再纠缠，也不想呆在这个让我窒息的怪圈里，我想回家…</w:t>
      </w:r>
    </w:p>
    <w:p>
      <w:pPr>
        <w:pStyle w:val="Normal"/>
        <w:rPr/>
      </w:pPr>
      <w:r>
        <w:rPr/>
        <w:t>我不能不说，是你拯救了我，这一点，我要一辈子感激你</w:t>
      </w:r>
      <w:r>
        <w:rPr/>
        <w:t>!</w:t>
      </w:r>
      <w:r>
        <w:rPr/>
        <w:t>在认识你之前，我的婚姻生活不咸不淡。结婚</w:t>
      </w:r>
      <w:r>
        <w:rPr/>
        <w:t>5</w:t>
      </w:r>
      <w:r>
        <w:rPr/>
        <w:t>年，我和妻子过着一种类似柏拉图似的生活，相互欣赏，相互爱恋，却不能对等付出，她无法给我完整的夫妻生活。毕竟我是凡人，是个男人，没有性生活的婚姻一直是我心中的纠结。</w:t>
      </w:r>
    </w:p>
    <w:p>
      <w:pPr>
        <w:pStyle w:val="Normal"/>
        <w:rPr/>
      </w:pPr>
      <w:r>
        <w:rPr/>
        <w:t>我妻子什么都好，唯独在过性生活这件事上，不断地挑衅着我作为一个男人的生理极限。当时，我一直不明白，她很爱我，愿意配合我，但就是无法过夫妻生活。每次看到她惊恐害怕的样子，我所有的欲望都瞬间瘫痪，一败涂地。</w:t>
      </w:r>
    </w:p>
    <w:p>
      <w:pPr>
        <w:pStyle w:val="Normal"/>
        <w:rPr/>
      </w:pPr>
      <w:r>
        <w:rPr/>
        <w:t>我体谅她的难处，可我的痛苦谁来解脱</w:t>
      </w:r>
      <w:r>
        <w:rPr/>
        <w:t>?</w:t>
      </w:r>
    </w:p>
    <w:p>
      <w:pPr>
        <w:pStyle w:val="Normal"/>
        <w:rPr/>
      </w:pPr>
      <w:r>
        <w:rPr/>
        <w:t>后来，还是她把我推向了你…</w:t>
      </w:r>
    </w:p>
    <w:p>
      <w:pPr>
        <w:pStyle w:val="Normal"/>
        <w:rPr/>
      </w:pPr>
      <w:r>
        <w:rPr/>
        <w:t>她多次哭着对我说，“实在不行，就去找个小姐发泄一下吧。”我是个体面有身份的男人，怎么能随随便便找小姐呢</w:t>
      </w:r>
      <w:r>
        <w:rPr/>
        <w:t>?</w:t>
      </w:r>
    </w:p>
    <w:p>
      <w:pPr>
        <w:pStyle w:val="Normal"/>
        <w:rPr/>
      </w:pPr>
      <w:r>
        <w:rPr/>
        <w:t>上帝真会捉弄人，让我遇见了你。还记得那个人间四月天吗</w:t>
      </w:r>
      <w:r>
        <w:rPr/>
        <w:t>?</w:t>
      </w:r>
      <w:r>
        <w:rPr/>
        <w:t>也是雨季，我在一家咖啡厅喝茶，等着我的一个朋友。正巧你从对面走过，神态高雅，气质不凡。我一下子被你吸引住，忍不住多看了你一眼。</w:t>
      </w:r>
    </w:p>
    <w:p>
      <w:pPr>
        <w:pStyle w:val="Normal"/>
        <w:rPr/>
      </w:pPr>
      <w:r>
        <w:rPr/>
        <w:t>你就近找了个座位，坐了下来，似乎也在等人。我的朋友进来后马上与你打招呼，原来你们是熟人。就这样，他把你引荐给了我。从朋友口中得知，你是位离异单身女人，在政府部门工作。不知哪根神经触动了我，或许是性压抑太久，认识你后，我有种冲动，很想在你这里有所突破。不瞒你说，我最初的想法很猥琐，我并不想离婚，只想让你做我的情人，解决我的生理问题。但事态的发展出乎我的设计，我们爱上了，爱的一塌糊涂，风卷残云…</w:t>
      </w:r>
    </w:p>
    <w:p>
      <w:pPr>
        <w:pStyle w:val="Normal"/>
        <w:rPr/>
      </w:pPr>
      <w:r>
        <w:rPr/>
        <w:t>为了跟你走到一起，我搬出了自己的家，跟我太太分居，有意冷淡她。</w:t>
      </w:r>
    </w:p>
    <w:p>
      <w:pPr>
        <w:pStyle w:val="Normal"/>
        <w:rPr/>
      </w:pPr>
      <w:r>
        <w:rPr/>
        <w:t>上帝再一次捉弄人，和你真的住到一起后，我们之间的问题也暴露了。你开始监视我的一举一动，查看我的手机短信，限制我的所有行动。你常常审问我，尤其不允许我跟我太太有任何联系。你的理由是：“是你让我真正享受到做丈夫的权利，我们才是真正意义上的夫妻</w:t>
      </w:r>
      <w:r>
        <w:rPr/>
        <w:t>!”</w:t>
      </w:r>
    </w:p>
    <w:p>
      <w:pPr>
        <w:pStyle w:val="Normal"/>
        <w:rPr/>
      </w:pPr>
      <w:r>
        <w:rPr/>
        <w:t>你要我离婚，跟你在一起。</w:t>
      </w:r>
    </w:p>
    <w:p>
      <w:pPr>
        <w:pStyle w:val="Normal"/>
        <w:rPr/>
      </w:pPr>
      <w:r>
        <w:rPr/>
        <w:t>但我太太毕竟是法律认可的妻子，为了挽救我们这段婚姻，她做出了最大的牺牲和努力。她放下大小姐的身段，一次次找我交流，她到医院里做了处女膜“破处”手术，让自己彻底做一个女人，她每天给我发信息，诉说着过去的温暖，表达她的追悔之意。不管她自己多么痛苦，但从不跟我撒泼，不跟我大吵大闹。那段时间，是我最痛苦的日子，我有些犹豫，不知如何取舍</w:t>
      </w:r>
      <w:r>
        <w:rPr/>
        <w:t>?</w:t>
      </w:r>
      <w:r>
        <w:rPr/>
        <w:t>她虽不在我身边，但她给到我的都是足以动摇男人意志和信念的东西，我难以抗拒，也硬不下心来，更无法一刀两断，尽管我当时感情的天平已经偏向到你这一边。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我最终为什么没有选择你，而是回归家庭</w:t>
      </w:r>
      <w:r>
        <w:rPr/>
        <w:t>?</w:t>
      </w:r>
    </w:p>
    <w:p>
      <w:pPr>
        <w:pStyle w:val="Normal"/>
        <w:rPr/>
      </w:pPr>
      <w:r>
        <w:rPr/>
        <w:t>你怪罪于我优柔寡断，怪罪于给我做咨询的那位咨询老师。你错了，在我最痛苦最难熬的时候，我明显感觉得到，你更多地是威胁和逼迫我，让我太压抑。你真不了解，我应该是不喜欢压抑，不喜欢被别人安排的，我也不需要别人的拯救。</w:t>
      </w:r>
    </w:p>
    <w:p>
      <w:pPr>
        <w:pStyle w:val="Normal"/>
        <w:rPr/>
      </w:pPr>
      <w:r>
        <w:rPr/>
        <w:t>我有过很多次徘徊和忧郁，你恰恰没有弄明白，男人最害怕这些枷锁。你错就错在，没有明确的表示过一次，让我彻彻底底从内心选择一回</w:t>
      </w:r>
      <w:r>
        <w:rPr/>
        <w:t>!</w:t>
      </w:r>
      <w:r>
        <w:rPr/>
        <w:t>不管什么决定，是我自己做的，而不是别人指挥的，感情不能勉强，对错是不能用婚姻可以赔偿的</w:t>
      </w:r>
      <w:r>
        <w:rPr/>
        <w:t>!!!</w:t>
      </w:r>
    </w:p>
    <w:p>
      <w:pPr>
        <w:pStyle w:val="Normal"/>
        <w:rPr/>
      </w:pPr>
      <w:r>
        <w:rPr/>
        <w:t>我知道，你是爱我的，也非常的爱我，愿意为我付出。我也咨询过律师，不能过性生活，是可以请求离婚的。但我毕竟跟我太太生活了</w:t>
      </w:r>
      <w:r>
        <w:rPr/>
        <w:t>5</w:t>
      </w:r>
      <w:r>
        <w:rPr/>
        <w:t>年，如果我的心不彻底走出来，我和你在一起也不会有好日子的，你不理解这一点</w:t>
      </w:r>
      <w:r>
        <w:rPr/>
        <w:t>!</w:t>
      </w:r>
    </w:p>
    <w:p>
      <w:pPr>
        <w:pStyle w:val="Normal"/>
        <w:rPr/>
      </w:pPr>
      <w:r>
        <w:rPr/>
        <w:t>我依然感谢你</w:t>
      </w:r>
      <w:r>
        <w:rPr/>
        <w:t>!</w:t>
      </w:r>
      <w:r>
        <w:rPr/>
        <w:t>性对于男人来讲，的确是非常重要的，但靠性来拴住男人的心，不一定有效</w:t>
      </w:r>
      <w:r>
        <w:rPr/>
        <w:t>!</w:t>
      </w:r>
    </w:p>
    <w:p>
      <w:pPr>
        <w:pStyle w:val="Normal"/>
        <w:rPr/>
      </w:pPr>
      <w:r>
        <w:rPr/>
        <w:t>你是一个不错的好女人，只是我们走到了一个不该交叉的路口。</w:t>
      </w:r>
    </w:p>
    <w:p>
      <w:pPr>
        <w:pStyle w:val="Normal"/>
        <w:rPr/>
      </w:pPr>
      <w:r>
        <w:rPr/>
        <w:t>我无法宽恕自己，也很担心你，希望你不要再陷在里面痛苦不堪，忘掉我，祝你快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