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人分手信"/>
      <w:r>
        <w:rPr/>
        <w:t>感人分手信</w:t>
      </w:r>
      <w:bookmarkEnd w:id="0"/>
    </w:p>
    <w:p>
      <w:pPr>
        <w:pStyle w:val="Normal"/>
        <w:rPr/>
      </w:pPr>
      <w:r>
        <w:rPr/>
        <w:t>我鼓足了勇气给你写这封信，因为知道你已经烦我到了极点，我不知道我用滴血的心给你写下的这封信是不是会被你当垃圾邮件一样的丢弃，或是当做天书一样一略而过，我只知道这封信是我</w:t>
      </w:r>
      <w:r>
        <w:rPr/>
        <w:t>23</w:t>
      </w:r>
      <w:r>
        <w:rPr/>
        <w:t>岁以来第一次用心血写给一个男人的信。人的感情不是滔滔江水取之不绝，而是有限的，爱上你我已经用尽了全心全力，直到最后没有一点力气，我的心从未如此疼过，以后也不会比现在更疼了。</w:t>
      </w:r>
    </w:p>
    <w:p>
      <w:pPr>
        <w:pStyle w:val="Normal"/>
        <w:rPr/>
      </w:pPr>
      <w:r>
        <w:rPr/>
        <w:t>昨天的往事历历在目，犹如昨天，但是从今以后却将成为冰封的记忆，本想甩甩头把你忘记，这样对我对你都是一件好事，但是此刻的心却是如此如此的疼，让我无法把分手看的如此云淡风轻，第一次感觉到这个世界上所有的东西都消失了，包括世界，包括我，什么都没有了，空空的，空空的，仿佛置身于一个遥远的梦乡，除了空旷的山野就是凋零的枯叶。我不知道别人的失恋是否跟我一样痛苦，我只知道我的痛苦是任何人都无法理解的，因为任何人都不知道我爱你爱的有多深，包括你自己。</w:t>
      </w:r>
    </w:p>
    <w:p>
      <w:pPr>
        <w:pStyle w:val="Normal"/>
        <w:rPr/>
      </w:pPr>
      <w:r>
        <w:rPr/>
        <w:t>我很想对自己说开心一点吧，其实没什么大不了，这只不过是人人都会经历的爱情，可是……可是，我最最放不下的除了你，还是你，始终是你，一直是你，爱到最后还是你。你还是你，我却不是我自己。</w:t>
      </w:r>
    </w:p>
    <w:p>
      <w:pPr>
        <w:pStyle w:val="Normal"/>
        <w:rPr/>
      </w:pPr>
      <w:r>
        <w:rPr/>
        <w:t>当你爱上一个人而不被对方所爱，会是一件很受伤害的事，但最痛苦的莫过于你跟你爱的人恋爱爱到最后他却告诉你我们不适合。</w:t>
      </w:r>
    </w:p>
    <w:p>
      <w:pPr>
        <w:pStyle w:val="Normal"/>
        <w:rPr/>
      </w:pPr>
      <w:r>
        <w:rPr/>
        <w:t>谢谢你带给了我前所未有的快乐</w:t>
      </w:r>
      <w:r>
        <w:rPr/>
        <w:t>.</w:t>
      </w:r>
      <w:r>
        <w:rPr/>
        <w:t>只有在你身上我才找到了真爱的感觉</w:t>
      </w:r>
      <w:r>
        <w:rPr/>
        <w:t>.</w:t>
      </w:r>
      <w:r>
        <w:rPr/>
        <w:t>我早就知道你已经不在乎了，从那个半夜</w:t>
      </w:r>
      <w:r>
        <w:rPr/>
        <w:t>12</w:t>
      </w:r>
      <w:r>
        <w:rPr/>
        <w:t>点将我拒之门外的时候你就已经不爱我了，我不知道为什么你后来会再次跟我联系，我真的但愿你是因为记挂我的好，可是，可是，那夜的我和前几天的我一样，依旧是那个坏脾气的女孩，为什么你却不再记挂，甚至把我仇恨到了极点，我不知道你为什么会那么恨我，因为我再不好那也是因为脾气不好，写到这里我的眼泪已经不成模样了，不是因为恨，而是因为悲，因为我的爱却换来了你的恨。。如果真的有那么一天，你可以钻到我的心里，我想你一定会流泪，因为那里全部都是给你的爱</w:t>
      </w:r>
      <w:r>
        <w:rPr/>
        <w:t>;</w:t>
      </w:r>
      <w:r>
        <w:rPr/>
        <w:t>如果有一天我可以钻到你的心里，我想我也一定会流泪，因为那里全部都是你的无所谓……</w:t>
      </w:r>
    </w:p>
    <w:p>
      <w:pPr>
        <w:pStyle w:val="Normal"/>
        <w:rPr/>
      </w:pPr>
      <w:r>
        <w:rPr/>
        <w:t>一个朋友劝我说，他根本就没有爱过你，他是一个不值得你去爱的人，你应该放下，永远的离开他，应该恨他，而不是留恋他。我真的也想像她说的那样的把你放下，彻底的忘记你，即使装我也应该装作不在乎你，但是，我不能欺骗自己，我不会忘记你的，并且现在以后都不会恨你的，因为在我这几天的回忆中，我能回忆的没有丝毫对你的恨，全部都是甜蜜。别人都说爱之深恨之切，我今天才明白这句话在我这里是不成立的，因为爱到了极点会成为升级为一种亲情，一种美好的回忆，而不是恨，真的不是恨。以前和你分手的时候一想到以后你将和一个陌生的女子结发我会心痛，但是现在却真的希望以后这个世界上能有一个女人跟我一样爱你，关心你，我会感激她，因为是她在替我照顾不能照顾的爱人。</w:t>
      </w:r>
    </w:p>
    <w:p>
      <w:pPr>
        <w:pStyle w:val="Normal"/>
        <w:rPr/>
      </w:pPr>
      <w:r>
        <w:rPr/>
        <w:t>将近两年了，和你分分和和多少回，这样的感情再好也会有裂痕，直到今天我才能正视这个问题，才能幡然的领悟，爱情不是因为有爱就可以长久，也不是因为相互爱就可以结合，当一段感情已经有裂痕的时候，稍微一个外界的条件就可以将之毁灭，今天的结局证实了这个说法。</w:t>
      </w:r>
    </w:p>
    <w:p>
      <w:pPr>
        <w:pStyle w:val="Normal"/>
        <w:rPr/>
      </w:pPr>
      <w:r>
        <w:rPr/>
        <w:t>记得听过这样一句话：遗忘并不是记忆真正的消失了，只是找不到了，但愿我很快找不到你。我会把你放到一个连自己都找不到的角落里，任时光尽流，沧海桑田，这份感情不会因任何事物的改变而受惊扰，谁都不可以去打扰，包括我，我不能去惊扰，因为惊扰只会使我更怀念，更心酸。</w:t>
      </w:r>
    </w:p>
    <w:p>
      <w:pPr>
        <w:pStyle w:val="Normal"/>
        <w:rPr/>
      </w:pPr>
      <w:r>
        <w:rPr/>
        <w:t>如果有一天，我们真的忘记了彼此，那该有多好。我给过你的一切你随时可以抛弃，包括记忆。我也可以忘记我曾经拼尽全力挽留过一段感情，那样我们都会过的很幸福。</w:t>
      </w:r>
    </w:p>
    <w:p>
      <w:pPr>
        <w:pStyle w:val="Normal"/>
        <w:rPr/>
      </w:pPr>
      <w:r>
        <w:rPr/>
        <w:t>我们的爱由你一个带酒窝的微笑开始，用一段段遍体鳞伤的过程来成长，最后却用你对我的恨，我给你的一滴泪来结束。</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