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委书记个人述职报告范文"/>
      <w:r>
        <w:rPr/>
        <w:t>机关党委书记个人述职报告范文</w:t>
      </w:r>
      <w:bookmarkEnd w:id="0"/>
    </w:p>
    <w:p>
      <w:pPr>
        <w:pStyle w:val="Normal"/>
        <w:rPr/>
      </w:pPr>
      <w:r>
        <w:rPr/>
        <w:t>市直机关工委：</w:t>
      </w:r>
    </w:p>
    <w:p>
      <w:pPr>
        <w:pStyle w:val="Normal"/>
        <w:rPr/>
      </w:pPr>
      <w:r>
        <w:rPr/>
        <w:t>市民政局机关党委现有</w:t>
      </w:r>
      <w:r>
        <w:rPr/>
        <w:t>10</w:t>
      </w:r>
      <w:r>
        <w:rPr/>
        <w:t>个党支部，党员</w:t>
      </w:r>
      <w:r>
        <w:rPr/>
        <w:t>252</w:t>
      </w:r>
      <w:r>
        <w:rPr/>
        <w:t>人。作为局机关党委书记，我严格按照“三个代表”的要求，正确履行职责，始终坚持权为民所用，利为民所谋，廉洁从政，勤政为民，把全面加强民政机关党的思想政治建设、组织建设和作风建设作为今年的重点工作来抓，进一步提高领导班子对机关党建工作重要性的认识，做到思想上重视，工作上支持，行动上协调，认真地履行党委书记的职责。</w:t>
      </w:r>
    </w:p>
    <w:p>
      <w:pPr>
        <w:pStyle w:val="Normal"/>
        <w:rPr/>
      </w:pPr>
      <w:r>
        <w:rPr/>
        <w:t>一、履行职责情况</w:t>
      </w:r>
    </w:p>
    <w:p>
      <w:pPr>
        <w:pStyle w:val="Normal"/>
        <w:rPr/>
      </w:pPr>
      <w:r>
        <w:rPr/>
        <w:t>(</w:t>
      </w:r>
      <w:r>
        <w:rPr/>
        <w:t>一</w:t>
      </w:r>
      <w:r>
        <w:rPr/>
        <w:t>)</w:t>
      </w:r>
      <w:r>
        <w:rPr/>
        <w:t>加强自身政治理论学习，不断增强廉洁自律意识。</w:t>
      </w:r>
    </w:p>
    <w:p>
      <w:pPr>
        <w:pStyle w:val="Normal"/>
        <w:rPr/>
      </w:pPr>
      <w:r>
        <w:rPr/>
        <w:t>为人民掌好权、用好权，必须不断加强理论学习和党性锻炼，坚定理想信念，打好思想基础，筑牢思想防线。一年来，我能认真学习马列主义毛泽东思想、邓小平理论、“三个代表”重要思想，以及党纪条规，不断提高自己的政治理论素质和思想道德水平，树立马克思主义的世界观、人生观、价值观和正确的权力观，摆正个人利益和人民利益的关系，不断加强党性锻炼，把党的教育化为内在的信念和道德约束力量，始终保持清醒的头脑，用科学的发展观指导开展本职工作，树立大局意识，自觉地做到把群众的呼声当作第一信号，把群众的需要当作第一选择，把群众的利益当作第一考虑，把群众的满意当作第一标准，诚心诚意为人民群众办实事、办好事，经常听取群众的意见，主动接受群众的监督。</w:t>
      </w:r>
    </w:p>
    <w:p>
      <w:pPr>
        <w:pStyle w:val="Normal"/>
        <w:rPr/>
      </w:pPr>
      <w:r>
        <w:rPr/>
        <w:t>(</w:t>
      </w:r>
      <w:r>
        <w:rPr/>
        <w:t>二</w:t>
      </w:r>
      <w:r>
        <w:rPr/>
        <w:t>)</w:t>
      </w:r>
      <w:r>
        <w:rPr/>
        <w:t>抓理论学习和政治教育，使党员干部的思想政治素质有明显提高。民政工作任务重、责任大，只有打好思想基础，才能保证各项工作任务的顺利完成。为此，我们把加强和改善党的思想政治建设作为党建工作的一个重要内容来抓，突出重点，强化教育，务求实效，认真把思想政治建设的各项任务落到实处。</w:t>
      </w:r>
    </w:p>
    <w:p>
      <w:pPr>
        <w:pStyle w:val="Normal"/>
        <w:rPr/>
      </w:pPr>
      <w:r>
        <w:rPr/>
        <w:t>一是认真搞好党组中心组学习。学习中，我们认真抓了制定学习计划、组织集中学习、落实责任制、加强成员之间交流、督促检查等几个环节，使中心组的学习能够做到学有计划、学有安排、学有内容、学有要求、学有检查。而且，通过抓好党组中心组学习，较好地发挥了龙头带动作用，有效促进了全局党员干部政治理论学习的全面开展。</w:t>
      </w:r>
    </w:p>
    <w:p>
      <w:pPr>
        <w:pStyle w:val="Normal"/>
        <w:rPr/>
      </w:pPr>
      <w:r>
        <w:rPr/>
        <w:t>二是注重把学习形式和本职工作结合起来抓好机关干部职工的政治教育。我们在理论学习方面注意采用一些好的形式，如开座谈会、举办培训班、撰写心得体会等，同时更注重与实际工作和业务实践结合起来，要求党员干部在学习中一定要联系实际深入思考，用理论指导实践，不断提高工作质量和效率，真正发挥理论学习的实际作用。</w:t>
      </w:r>
    </w:p>
    <w:p>
      <w:pPr>
        <w:pStyle w:val="Normal"/>
        <w:rPr/>
      </w:pPr>
      <w:r>
        <w:rPr/>
        <w:t>自己常在各种会议强调廉政建设对民政工作的重要性，并经常到基层检查督促，一年来发展平稳和谐。其次、认真贯彻执行《党内监督条例》和《党纪处分条例》，凡本局重大事情必须经局班子集体讨论决定。在任用人上严格按《党政领导干部选拔任用工作条例》程序执行。在财物管理上实行收支两条线，所有资金进市财政笼子，通过结算支付中心支付。对民政各专项资金的安排，严格按科室预算、局班子讨论，逐项审核程序后报市财政通过银行划拨，程序透明、规范。社会福利金的使用，由市福利资金项目评审委员会集体讨论决定，社会团体个人所捐衣物款项，定期在报纸和网上向社会公布。凡续建工程和新立项目，由局班子民主讨论，反复论证，按规定进行招投标。再次、廉洁从政、艰苦奋斗。认真执行政治纪律、组织纪律、经济工作纪律、群众工作纪律和八项具体要求，注意团结班子成员，联系基层群众，调动他们的积极性，注意处理好群众来信来访，勤俭节约单位开支，立定与人为善、干干净净地做事。</w:t>
      </w:r>
    </w:p>
    <w:p>
      <w:pPr>
        <w:pStyle w:val="Normal"/>
        <w:widowControl/>
        <w:bidi w:val="0"/>
        <w:spacing w:before="180" w:after="180"/>
        <w:jc w:val="left"/>
        <w:rPr/>
      </w:pPr>
      <w:r>
        <w:rPr/>
        <w:t>二、存在问题及努力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