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生实习自我鉴定2023"/>
      <w:r>
        <w:rPr/>
        <w:t>医学毕业生实习自我鉴定</w:t>
      </w:r>
      <w:r>
        <w:rPr/>
        <w:t>2023</w:t>
      </w:r>
      <w:bookmarkEnd w:id="0"/>
    </w:p>
    <w:p>
      <w:pPr>
        <w:pStyle w:val="Normal"/>
        <w:rPr/>
      </w:pPr>
      <w:r>
        <w:rPr/>
        <w:t>离开学校踏入临床实习以来，我在学习、工作、生活、思想上成熟了很多。在实习期间，让我感觉到有很多学不完的医学知识。虽然在校时自我认为自己的理论知识学得很扎实，但是来到医院实习后才发现自己学到那点“鸡毛蒜皮”的知识远远不足。这不得不迫使我重温每科的理论知识。在工作上让我体会了医学上的紧急性、危险性、服务性和技术性。学会了五心：关心、耐心、爱心、同情心、责任心，也明白了我们医务人员的一言一行对病人的重要性。所以我们在技术上更应该做到精益求精，一丝不苟。</w:t>
      </w:r>
    </w:p>
    <w:p>
      <w:pPr>
        <w:pStyle w:val="Normal"/>
        <w:rPr/>
      </w:pPr>
      <w:r>
        <w:rPr/>
        <w:t>我第一个实习的科室是呼吸消化内分泌科，是一个内科的综合科室，也是我们医院的一个重点科室了。刚进科室时，什么都不知道，什么都不懂，不知道该干些什么，更不知道该怎样去做，当时感到很迷茫啊。当时去的时候正好是上午医生刚刚查完房，在处理病例，我就站在那里，手足无措的，现在想想还有点好笑，当时正不知道干什么时一个学妹把我从那种窘境中解脱了出来，她告诉我在科室需要注意什么，什么时候需要干些什么，该怎样去做，我很感激啊，当时心里热乎乎的。后来带教我的老师忙完后给我介绍了有关科室的各项规章制度和情况，并嘱咐我以后什么有什么不懂得话可以问她，或者向那些学妹请教。最后并严肃的告诉我再跟病人作交流时一定要注意语言和用词，免得给病人和医院带来一些不必要的麻烦。还好在学校时老师有讲过关于和病人交流的技巧等方面的知识，要不当时肯定要被我的带教老师的那种严肃态度吓掉三魂六魄了。</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实习期间，我先后在呼吸消化内分泌科，急诊科，泌尿外科，心内科，神经内科实习工作，在这些科室里，我见到了很多病人，见识到了很多疾病，学到了很多东西。</w:t>
      </w:r>
    </w:p>
    <w:p>
      <w:pPr>
        <w:pStyle w:val="Normal"/>
        <w:rPr/>
      </w:pPr>
      <w:r>
        <w:rPr/>
        <w:t>在呼吸消化内分泌科，带教我的老师是一名糖尿病专家，跟着她，我了解了有关糖尿病的概念，症状，诊断，治疗措施，预后以及糖尿病的预防等。通过其他老师，我还学到了肺结核，肺气肿，肺癌，慢性支气管炎，支气管哮喘，肝炎，肝硬化，</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因为我们知道实习期间的收获将在今后工作中有更好的体现，所以我们用某些点线来代替面，用特殊代表个别。总之在感谢一附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