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与总结两千字"/>
      <w:r>
        <w:rPr/>
        <w:t>大学生自我鉴定与总结两千字</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顺利的加入了</w:t>
      </w:r>
      <w:r>
        <w:rPr/>
        <w:t>___</w:t>
      </w:r>
      <w:r>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