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书心得2023字"/>
      <w:r>
        <w:rPr/>
        <w:t>红楼梦读书心得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即将枯萎的绛珠草，无意得到了神瑛侍者的慈悲灌溉，修炼成仙。两位因灌愁海水，结下一段生死缘分。高山晶莹的绛珠仙子，不能受人之恩惠而不报，听说神瑛思凡下界，于是要用一生的泪水交换，换取他的回头是岸，以报答灌溉之恩。当年看到这里，深深被绛珠仙子的高尚宏愿和无私行为所感动。后来方知，绛珠黛玉，名别体殊，实乃香魂一缕所化，本为一人，从此深爱不已。</w:t>
      </w:r>
    </w:p>
    <w:p>
      <w:pPr>
        <w:pStyle w:val="Normal"/>
        <w:rPr/>
      </w:pPr>
      <w:r>
        <w:rPr/>
        <w:t>黛玉前生仙体，神水浇灌，一尘不染，纤纤弱质，来到污浊的凡间，深涉红尘，无所适应，遂染无医之病。初见化为宝玉的恩人，便泪如雨下，高兴之极乎，感恩之深乎</w:t>
      </w:r>
      <w:r>
        <w:rPr/>
        <w:t>?</w:t>
      </w:r>
      <w:r>
        <w:rPr/>
        <w:t>无论如何，绛珠终于又遇到神瑛，三生石上旧精魄，万劫人世有情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入凡尘，即行凡间事。当年神瑛因动情红尘，万事自然从他富贵闲人的生活开始，黛玉宝玉，青梅竹马，两小无猜，情根深种。为了让宝玉早启慧根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