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在运动会开幕式讲话稿"/>
      <w:r>
        <w:rPr/>
        <w:t>中学校长在运动会开幕式讲话稿</w:t>
      </w:r>
      <w:bookmarkEnd w:id="0"/>
    </w:p>
    <w:p>
      <w:pPr>
        <w:pStyle w:val="Normal"/>
        <w:rPr/>
      </w:pPr>
      <w:r>
        <w:rPr/>
        <w:t>尊敬的各位教练员、裁判员、运动员，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欢聚在美丽的二实小，隆重举行郸城县第二实验小学冬季师生运动会开幕式。首先，我向为此次赛事付出心血的教练员、裁判员、运动员以及工作人员表示衷心的感谢</w:t>
      </w:r>
      <w:r>
        <w:rPr/>
        <w:t>!</w:t>
      </w:r>
    </w:p>
    <w:p>
      <w:pPr>
        <w:pStyle w:val="Normal"/>
        <w:rPr/>
      </w:pPr>
      <w:r>
        <w:rPr/>
        <w:t>体育不仅能够增强体魄，更能锤炼意志品格。开展校园体育运动、增强师生体质，是学校育人目标的重要组成部分。伟大教育家蔡元培先生曾经说过：“有健全之身体，始有健全之精神。若身体柔弱，则思想精神何由发达</w:t>
      </w:r>
      <w:r>
        <w:rPr/>
        <w:t>?”</w:t>
      </w:r>
      <w:r>
        <w:rPr/>
        <w:t>体育运动也是国家课程的基本要求。建校以来，我校始终把体育锻炼、增强学生健康体魄放在重要位置。</w:t>
      </w:r>
    </w:p>
    <w:p>
      <w:pPr>
        <w:pStyle w:val="Normal"/>
        <w:rPr/>
      </w:pPr>
      <w:r>
        <w:rPr/>
        <w:t>1</w:t>
      </w:r>
      <w:r>
        <w:rPr/>
        <w:t>、在课程的开设上，我们除了开足国家课程标准要求的课时外，又专门开设</w:t>
      </w:r>
      <w:r>
        <w:rPr/>
        <w:t>1-2</w:t>
      </w:r>
      <w:r>
        <w:rPr/>
        <w:t>年级形体课、</w:t>
      </w:r>
      <w:r>
        <w:rPr/>
        <w:t>3-6</w:t>
      </w:r>
      <w:r>
        <w:rPr/>
        <w:t>年级足球课，并组建校园足球队，开设篮球、足球、羽毛球、乒乓球校本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年举行冬季师生运动会，积极参加县、市举行的各项体育赛事，旨在强健师生体质，锤炼品格意志。</w:t>
      </w:r>
    </w:p>
    <w:p>
      <w:pPr>
        <w:pStyle w:val="Normal"/>
        <w:rPr/>
      </w:pPr>
      <w:r>
        <w:rPr/>
        <w:t>3</w:t>
      </w:r>
      <w:r>
        <w:rPr/>
        <w:t>、学校还充分利用校内外资源，配备专业的教师、完善体育器材及基本设施，为学生提供专业化、品牌化的体育活动，比如，刚刚结束的周口市“最美大课间展演”、周口市青少年冬季足球联赛。我也曾参与到体育竞技的活动中，我感受到了体育的魅力，也感受到了师生们对体育的渴望与热情。</w:t>
      </w:r>
    </w:p>
    <w:p>
      <w:pPr>
        <w:pStyle w:val="Normal"/>
        <w:rPr/>
      </w:pPr>
      <w:r>
        <w:rPr/>
        <w:t>老师们、同学们，在我心中，二实小是一个充满琅琅书声、纸墨飘香、放飞自我，充满朝气与活力的校园。在这里老师们敬业团结，同学们乐学善思，这是孩子们与老师们一起享受成长的地方。</w:t>
      </w:r>
    </w:p>
    <w:p>
      <w:pPr>
        <w:pStyle w:val="Normal"/>
        <w:rPr/>
      </w:pPr>
      <w:r>
        <w:rPr/>
        <w:t>体育运动的真谛，是以人为本，通过顽强拼搏实现自我完善和超越。一年一度的冬季师生运动会已经成为二实小师生展现阳光、健康、向上精神风貌的精彩舞台。本次运动会以“快乐运动、活力无限”为主题，吸引了</w:t>
      </w:r>
      <w:r>
        <w:rPr/>
        <w:t>1000</w:t>
      </w:r>
      <w:r>
        <w:rPr/>
        <w:t>余名师生运动员的参与，相信大家会在公平、公正的竞争环境中强身健体、完善人格，营造出团结向上的校园体育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冬季运动会圆满成功</w:t>
      </w:r>
      <w:r>
        <w:rPr/>
        <w:t>!</w:t>
      </w:r>
      <w:r>
        <w:rPr/>
        <w:t>祝全体运动员取得佳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