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总结优秀范文"/>
      <w:r>
        <w:rPr/>
        <w:t>党风廉政建设总结优秀范文</w:t>
      </w:r>
      <w:bookmarkEnd w:id="0"/>
    </w:p>
    <w:p>
      <w:pPr>
        <w:pStyle w:val="Normal"/>
        <w:rPr/>
      </w:pPr>
      <w:r>
        <w:rPr/>
        <w:t>20XX</w:t>
      </w:r>
      <w:r>
        <w:rPr/>
        <w:t>年，我局认真贯彻落实各级纪委全会精神，为全面完成</w:t>
      </w:r>
      <w:r>
        <w:rPr/>
        <w:t>20XX</w:t>
      </w:r>
      <w:r>
        <w:rPr/>
        <w:t>年党风廉政建设工作任务，根据《关于实行党风廉政建设责任制的规定》和枝江市《</w:t>
      </w:r>
      <w:r>
        <w:rPr/>
        <w:t>20XX</w:t>
      </w:r>
      <w:r>
        <w:rPr/>
        <w:t>年党风廉政建设和惩防体系建设重点工作责任分解》枝责领发</w:t>
      </w:r>
      <w:r>
        <w:rPr/>
        <w:t>[20XX]1</w:t>
      </w:r>
      <w:r>
        <w:rPr/>
        <w:t>号文件有关要求，结合我局工作实际，不断加强领导班子党风廉政建设，认真落实“一岗双责”，确保了本局党风廉政建设工作任务的深入落实。现将我局党风廉政建设责任制落实情况汇报如下：</w:t>
      </w:r>
    </w:p>
    <w:p>
      <w:pPr>
        <w:pStyle w:val="Normal"/>
        <w:rPr/>
      </w:pPr>
      <w:r>
        <w:rPr/>
        <w:t>一、深入开展党风廉政建设“宣教月”活动，加强反腐倡廉宣传教育</w:t>
      </w:r>
    </w:p>
    <w:p>
      <w:pPr>
        <w:pStyle w:val="Normal"/>
        <w:rPr/>
      </w:pPr>
      <w:r>
        <w:rPr/>
        <w:t>局党组认真开展第十六个党风廉政建设宣传教育月活动、“严明政治纪律，严守政治规矩”活动以及“三严三实”专题学习活动，机关成立了由书记任组长的宣教月活动领导小组，办公室具体负责宣教月组织实施工作。制定了机关宣教月活动实施方案，对宣教月活动进行了具体部署和安排，确保了宣教月活动按上级统一要求扎实认真进行。党员干部能够从思想上充分认识开展宣教月活动的必要性和重要性，主动参与宣教月各项活动，为开展宣教月活动创造了优良氛围。通过开展一系列党风廉政建设宣传教育月活动，对进一步筑牢全体党员干部反腐倡廉的思想防线，切实提高工作效率和廉洁从政认识起到了主动作用。</w:t>
      </w:r>
    </w:p>
    <w:p>
      <w:pPr>
        <w:pStyle w:val="Normal"/>
        <w:rPr/>
      </w:pPr>
      <w:r>
        <w:rPr/>
        <w:t>一是全体党员干部认真学习了新党章，学习了各级纪委全会精神、习近平总书记一系列重要讲话。</w:t>
      </w:r>
    </w:p>
    <w:p>
      <w:pPr>
        <w:pStyle w:val="Normal"/>
        <w:rPr/>
      </w:pPr>
      <w:r>
        <w:rPr/>
        <w:t>二是组织机关班子成员、科室负责人、二级单位负责人参观了反腐倡廉警示教育基地</w:t>
      </w:r>
      <w:r>
        <w:rPr/>
        <w:t>--</w:t>
      </w:r>
      <w:r>
        <w:rPr/>
        <w:t>枝江市看守所，到警示教育基地接受警示教育。</w:t>
      </w:r>
    </w:p>
    <w:p>
      <w:pPr>
        <w:pStyle w:val="Normal"/>
        <w:rPr/>
      </w:pPr>
      <w:r>
        <w:rPr/>
        <w:t>三是召开了一次专题民主生活会。对照《廉政准则》，围绕保持党的纯洁性这一主题，组织召开了专题民主生活会，认真进行自查和讨论，梳理存在的问题，制定了整改措施，并及时进行了整改。</w:t>
      </w:r>
    </w:p>
    <w:p>
      <w:pPr>
        <w:pStyle w:val="Normal"/>
        <w:rPr/>
      </w:pPr>
      <w:r>
        <w:rPr/>
        <w:t>四是组织开展了中心组学习活动，市人民政府科技副市长、党组书记分别为全体党员上了一次“自觉践行“三严三实”促进枝江转型升级”、“保持党的纯洁性”的廉政党课，全体党员干部理论素养、思想境界、业务水平、工作能力进一步提高。</w:t>
      </w:r>
    </w:p>
    <w:p>
      <w:pPr>
        <w:pStyle w:val="Normal"/>
        <w:rPr/>
      </w:pPr>
      <w:r>
        <w:rPr/>
        <w:t>二、狠抓党风廉政建设</w:t>
      </w:r>
    </w:p>
    <w:p>
      <w:pPr>
        <w:pStyle w:val="Normal"/>
        <w:rPr/>
      </w:pPr>
      <w:r>
        <w:rPr/>
        <w:t>1</w:t>
      </w:r>
      <w:r>
        <w:rPr/>
        <w:t>、着重抓了班子建设，切实做到层层落实党风廉政建设责任制。</w:t>
      </w:r>
    </w:p>
    <w:p>
      <w:pPr>
        <w:pStyle w:val="Normal"/>
        <w:rPr/>
      </w:pPr>
      <w:r>
        <w:rPr/>
        <w:t>一是坚持“一把手”负责制。始终坚持把落实党风廉政建设责任制作为“一把手”工程，细化责任分解，优化责任考核，强化责任落实。局党组定期研究部署党风廉政建设工作，坚持“一把手”亲自部署，带头讲廉政党课，班子成员认真履行“一岗双责”职责。将基层组织建设和落实党风廉政建设责任制工作目标一并纳入单位主要负责人的岗位责任制，落实“一岗双责”，把党风廉政建设纳入经济社会发展综合目标管理体系，与经济建设、政治建设、文化建设、社会建设、生态文明建设和党的建设同部署、同落实、同检查、同考核，充分调动领导班子抓党的建设和党风廉政建设的主动性和责任性。</w:t>
      </w:r>
    </w:p>
    <w:p>
      <w:pPr>
        <w:pStyle w:val="Normal"/>
        <w:rPr/>
      </w:pPr>
      <w:r>
        <w:rPr/>
        <w:t>二是层层签订并落实党风廉政建设责任制。结合本单位实际，制定了党风廉政建设工作计划、目标要求和具体措施，并召开专题会议研究部署党风廉政建设，并对科技局</w:t>
      </w:r>
      <w:r>
        <w:rPr/>
        <w:t>20XX</w:t>
      </w:r>
      <w:r>
        <w:rPr/>
        <w:t>年党风廉政建设和惩防体系建设重点工作责任进行了分解，明确了领导班子成员在党风廉政建设中的职责和任务分工，并严格按计划推动落实。局党组书记、局长与二级单位主要负责人和局机关各科</w:t>
      </w:r>
      <w:r>
        <w:rPr/>
        <w:t>(</w:t>
      </w:r>
      <w:r>
        <w:rPr/>
        <w:t>室</w:t>
      </w:r>
      <w:r>
        <w:rPr/>
        <w:t>)</w:t>
      </w:r>
      <w:r>
        <w:rPr/>
        <w:t>负责人分别签订了《党风廉政建设责任状》，带头并督促其他班子成员认真履行“一岗双责”，并要求每名党员干部签订了《个人廉政风险防范承诺书》。坚持述职述廉制度和党性分析制度，定期开展民主评议，局领导班子成员和二级单位主要负责人分别向市纪委、局党组报告个人落实党风廉政建设责任制的情况。</w:t>
      </w:r>
    </w:p>
    <w:p>
      <w:pPr>
        <w:pStyle w:val="Normal"/>
        <w:rPr/>
      </w:pPr>
      <w:r>
        <w:rPr/>
        <w:t>三是实行党风廉政建设责任追究制。认真贯彻执行《中共中央、国务院关于实行党风廉政建设责任制的规定》以及其他关于党风廉政建设的各项制度和规定，完善党风廉政建设各项制度，并抓好督促落实。坚持“一票否决”制度，凡是有违背党风廉政建设情况的，在评先表彰、提拔任用、年度考核时“一票否决”。</w:t>
      </w:r>
    </w:p>
    <w:p>
      <w:pPr>
        <w:pStyle w:val="Normal"/>
        <w:rPr/>
      </w:pPr>
      <w:r>
        <w:rPr/>
        <w:t>2</w:t>
      </w:r>
      <w:r>
        <w:rPr/>
        <w:t>、着重抓了廉政教育，筑牢拒腐防变的思想道德防线。</w:t>
      </w:r>
    </w:p>
    <w:p>
      <w:pPr>
        <w:pStyle w:val="Normal"/>
        <w:rPr/>
      </w:pPr>
      <w:r>
        <w:rPr/>
        <w:t>一是加强廉政教育不放松，筑牢拒腐防变的思想道德防线。在教育上，我们认真组织党员干部学习了新《党章》、《廉政准则》等一系列党规党纪，以理想信念教育为基础，以风险岗位廉政教育为重点，以廉政勤政先进典范为榜样，以违纪违法案例为反面教材，让全系统每一名党员干部牢固树立正确的世界观、人生观、价值观，筑牢拒腐防变的思想道德防线和精神堡垒。</w:t>
      </w:r>
    </w:p>
    <w:p>
      <w:pPr>
        <w:pStyle w:val="Normal"/>
        <w:rPr/>
      </w:pPr>
      <w:r>
        <w:rPr/>
        <w:t>二是强化问题查办，发挥治本功能。局党组定期研究党风廉政建设，定期分析本系统本单位党风廉政建设现状，切实做到“三个及时”：及时发现问题、及时解决问题、及时提醒注意。</w:t>
      </w:r>
    </w:p>
    <w:p>
      <w:pPr>
        <w:pStyle w:val="Normal"/>
        <w:rPr/>
      </w:pPr>
      <w:r>
        <w:rPr/>
        <w:t>三是扎实开展廉政风险防控工作。结合本部门工作实际，着重抓了以“清、制、查、核、建”为重点的廉政风险防控工作</w:t>
      </w:r>
      <w:r>
        <w:rPr/>
        <w:t>;</w:t>
      </w:r>
      <w:r>
        <w:rPr/>
        <w:t>着重抓了党风廉政建设责任制的落实</w:t>
      </w:r>
      <w:r>
        <w:rPr/>
        <w:t>;</w:t>
      </w:r>
      <w:r>
        <w:rPr/>
        <w:t>着重抓了廉政文化进社区、进家庭、进企业、进农村、进机关等活动，进一步营造了反腐倡廉的人文环境。开展了个人重大事项的申报监督和述职述廉工作。为了保证干部能够严格遵守廉政纪律，建立了领导干部廉洁档案，认真执行了领导干部个人重大事项报告制度，对于党员领导干部的重大事项，无论公事还是私事，均严格按照市纪委的要求进行了上报。规定一般干部公务外出必须向分管领导报告，领导班子成员因事外出除向上级报告外，互相之间要彼此通气打招呼，做到了相互监督。局领导班子成员从个人履行党风廉政建设责任制职责和执行领导干部廉洁自律规定的情况等几个方面，分别提交了书面述职述廉报告。</w:t>
      </w:r>
    </w:p>
    <w:p>
      <w:pPr>
        <w:pStyle w:val="Normal"/>
        <w:rPr/>
      </w:pPr>
      <w:r>
        <w:rPr/>
        <w:t>三、狠抓全系统党员干部作风建设</w:t>
      </w:r>
    </w:p>
    <w:p>
      <w:pPr>
        <w:pStyle w:val="Normal"/>
        <w:widowControl/>
        <w:bidi w:val="0"/>
        <w:spacing w:before="180" w:after="180"/>
        <w:jc w:val="left"/>
        <w:rPr/>
      </w:pPr>
      <w:r>
        <w:rPr/>
        <w:t>规范管理，严格执行各项规定。按照中央和省、市委关于改进工作作风、密切联系群众的规定，局党组组织全体党员干部职工认真学习贯彻执行中央“八项规定”、省委“六条意见”、市委的“七条意见”等一系列转变工作作风的文件规定，结合住建系统实际，提出了“十不”要求，制定下发了《市科技局公务用车管理措施》、《市科技局公务接待管理措施》、等文件、制度。为确保文件精神落实到位，局党组严格要求各单位将省、市各级关于纪律规定的文件精神传达到每一名干部职工，做到熟知规定，严格遵守。同时，局党组组成专班，采取定期与不定期、明查与暗访相结合的办法，对机关各科室贯彻落实情况进行随机抽查，将检查情况与单位评先表优、干部职工绩效考核挂钩，确保各项纪律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