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名胜古迹导游词"/>
      <w:r>
        <w:rPr/>
        <w:t>甘肃名胜古迹导游词</w:t>
      </w:r>
      <w:bookmarkEnd w:id="0"/>
    </w:p>
    <w:p>
      <w:pPr>
        <w:pStyle w:val="Normal"/>
        <w:rPr/>
      </w:pPr>
      <w:r>
        <w:rPr/>
        <w:t>庆阳北石窟寺是甘肃四大石窟之一，位于西峰市东南的茹何和浦河交汇处，距市区</w:t>
      </w:r>
      <w:r>
        <w:rPr/>
        <w:t>25</w:t>
      </w:r>
      <w:r>
        <w:rPr/>
        <w:t>公里，创建于北魏永平二年</w:t>
      </w:r>
      <w:r>
        <w:rPr/>
        <w:t>(</w:t>
      </w:r>
      <w:r>
        <w:rPr/>
        <w:t>公元</w:t>
      </w:r>
      <w:r>
        <w:rPr/>
        <w:t>509</w:t>
      </w:r>
      <w:r>
        <w:rPr/>
        <w:t>年</w:t>
      </w:r>
      <w:r>
        <w:rPr/>
        <w:t>)</w:t>
      </w:r>
      <w:r>
        <w:rPr/>
        <w:t>，和位于泾川县东十五华里的南石窟同为北魏泾州刺史奚康生创建。是泾川南石窟寺的姊妹窟，丝路北道上的重要石窟。北石窟寺背靠青山，面对碧流，在长</w:t>
      </w:r>
      <w:r>
        <w:rPr/>
        <w:t>12</w:t>
      </w:r>
      <w:r>
        <w:rPr/>
        <w:t>米，高</w:t>
      </w:r>
      <w:r>
        <w:rPr/>
        <w:t>20</w:t>
      </w:r>
      <w:r>
        <w:rPr/>
        <w:t>米的赭红色石崖之上，开凿着自北魏、西魏、北周、隋、唐、宋、清各代窟龛</w:t>
      </w:r>
      <w:r>
        <w:rPr/>
        <w:t>295</w:t>
      </w:r>
      <w:r>
        <w:rPr/>
        <w:t>个，有大小雕像</w:t>
      </w:r>
      <w:r>
        <w:rPr/>
        <w:t>2125</w:t>
      </w:r>
      <w:r>
        <w:rPr/>
        <w:t>尊，窟龛密集，形如峰房，高二十米，长一百二十米，是陇东地区内容最为丰富的石窟。</w:t>
      </w:r>
    </w:p>
    <w:p>
      <w:pPr>
        <w:pStyle w:val="Normal"/>
        <w:rPr/>
      </w:pPr>
      <w:r>
        <w:rPr/>
        <w:t>石窟分上中下三层，其中以奚康生创建的一百六十五号窟为最大，它是以七佛为内容的大型窟。七佛造像宏伟精湛，庄严肃穆，不失北魏造像的光彩和魅力。伴之七佛而雕造的弥勒菩萨、骑像菩萨、手持日月的阿修罗都是富有艺术感染力的成功作品。除此而外，还有</w:t>
      </w:r>
      <w:r>
        <w:rPr/>
        <w:t>240</w:t>
      </w:r>
      <w:r>
        <w:rPr/>
        <w:t>号窟的北周造像，显示了敦朴厚重的风度。北石窟寺以唐代窟最多，最有代表性的是建于武则天如意元年</w:t>
      </w:r>
      <w:r>
        <w:rPr/>
        <w:t>(</w:t>
      </w:r>
      <w:r>
        <w:rPr/>
        <w:t>公元</w:t>
      </w:r>
      <w:r>
        <w:rPr/>
        <w:t>692</w:t>
      </w:r>
      <w:r>
        <w:rPr/>
        <w:t>年</w:t>
      </w:r>
      <w:r>
        <w:rPr/>
        <w:t>)</w:t>
      </w:r>
      <w:r>
        <w:rPr/>
        <w:t>的</w:t>
      </w:r>
      <w:r>
        <w:rPr/>
        <w:t>32</w:t>
      </w:r>
      <w:r>
        <w:rPr/>
        <w:t>号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窟内的大小雕像面容丰腴，秀目含情，飘然欲动，姿态动人，堪称盛唐艺术精品，唐代造像在艺术上达到了新的成就。窟内还保存着隋、唐、宋、金、西夏、元等各代的题记</w:t>
      </w:r>
      <w:r>
        <w:rPr/>
        <w:t>150</w:t>
      </w:r>
      <w:r>
        <w:rPr/>
        <w:t>多则，是研究历史、书法的珍品。题记确切记载了石窟的开凿年代，为研究历代社会生活和发展变化，提供了很有价值的文字资料。这些绵亘千余年的雕刻艺术，凝结着劳动人民的智慧，是古代艺术匠师们辛勤劳动的结晶。为我们留下了丰富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