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让人伤心流泪的分手信"/>
      <w:r>
        <w:rPr/>
        <w:t>女生让人伤心流泪的分手信</w:t>
      </w:r>
      <w:bookmarkEnd w:id="0"/>
    </w:p>
    <w:p>
      <w:pPr>
        <w:pStyle w:val="Normal"/>
        <w:rPr/>
      </w:pPr>
      <w:r>
        <w:rPr/>
        <w:t>XXX:</w:t>
      </w:r>
    </w:p>
    <w:p>
      <w:pPr>
        <w:pStyle w:val="Normal"/>
        <w:rPr/>
      </w:pPr>
      <w:r>
        <w:rPr/>
        <w:t>你经常一月一月的出海巡逻，舰艇一出海就没有任何信号了，想和你说句话发句消息都无法得到任何应答。手机里永远都是那句冷冰冰的：”您所拨的号码暂时无法接通。”偶尔你到了近海，兴冲冲地拨响我的手机，却经常是在我加班加得昏天黑地抑或是进入梦乡的时候。常常通话就在这种不默契中不欢而散。渐渐地我发现，其实爱情并不是简单的郎才女貌，不是此情若是长久时又岂在朝朝暮暮间。部队清贫的生活让你变的小气与不体贴，无法随时随地的交流让两人的感情出现了太多的猜疑和裂痕。张爱玲曾说：”一个女人莫大的悲哀莫过于墙上的钉子都是自己钉上去的。”但我觉得如果以后我嫁给你，还要自己拿出钱来自己上街去买钉子再自己把它钉到墙上不是比悲哀还悲哀吗。</w:t>
      </w:r>
    </w:p>
    <w:p>
      <w:pPr>
        <w:pStyle w:val="Normal"/>
        <w:rPr/>
      </w:pPr>
      <w:r>
        <w:rPr/>
        <w:t>我一直很佩服那些军嫂也很曾经想过成为她们中的一员，为共和国最可爱的人做自己的一点贡献。但我是学财务的，不管是什么都习惯于收支平衡，我设想了如果我们两继续发展下去后的生活，觉得这是一张完全入不敷出的资产负债表，一个企业按照此发展是难以实现持续经营的。可能这样说真的太市侩了，而且这样的生活也不是你造成的，只是国家要求你们奉献得太多</w:t>
      </w:r>
      <w:r>
        <w:rPr/>
        <w:t>,</w:t>
      </w:r>
      <w:r>
        <w:rPr/>
        <w:t>而给予你们的太少，请允许我说这样的话，虽然我知道你是很不爱听到我说任何对党对国家不忠的话。</w:t>
      </w:r>
    </w:p>
    <w:p>
      <w:pPr>
        <w:pStyle w:val="Normal"/>
        <w:rPr/>
      </w:pPr>
      <w:r>
        <w:rPr/>
        <w:t>对不起不过看到版里仍然有那么多愿意奉献，无私爱你们的</w:t>
      </w:r>
      <w:r>
        <w:rPr/>
        <w:t>jjmm</w:t>
      </w:r>
      <w:r>
        <w:rPr/>
        <w:t>，我又有些放心了，我想我们俩可能只修得了这同船渡的缘分，而那个与你共枕眠的女子仍在河的彼岸翘首等待。</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