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马涧导游词范文"/>
      <w:r>
        <w:rPr/>
        <w:t>白马涧导游词范文</w:t>
      </w:r>
      <w:bookmarkEnd w:id="0"/>
    </w:p>
    <w:p>
      <w:pPr>
        <w:pStyle w:val="Normal"/>
        <w:rPr/>
      </w:pPr>
      <w:r>
        <w:rPr/>
        <w:t>在老师的带领下，我们来到了白马涧。一进大门，首先映入眼帘的是一个巨大的荷花池，里面飘着许多睡莲，有的含苞欲放，有的尽情舒展，有的轻轻摇拽，真是姿态万千。池水清澈透明，水中的鱼儿正在追逐嬉戏，给池塘添加了不少欢乐的气氛。</w:t>
      </w:r>
    </w:p>
    <w:p>
      <w:pPr>
        <w:pStyle w:val="Normal"/>
        <w:rPr/>
      </w:pPr>
      <w:r>
        <w:rPr/>
        <w:t>我们沿着小路缓缓前行，一路上小草对我们招手问好，热情欢迎我们的到来，暖人心肺的花香也让我们心情更加愉快。不一会儿，我们来到一座塔前。同学们像一只只小鸟一样叽叽喳喳，争先恐后地登上塔顶。放眼望去，整个白马涧尽收眼底，小桥、流水、绿树、人家，在那一座座高耸入云的山峰衬托下，更加美丽动人。</w:t>
      </w:r>
    </w:p>
    <w:p>
      <w:pPr>
        <w:pStyle w:val="Normal"/>
        <w:rPr/>
      </w:pPr>
      <w:r>
        <w:rPr/>
        <w:t>塔下是一个游乐场。同学们在那尽情的玩耍，似乎把所有的烦恼都抛只脑后。</w:t>
      </w:r>
    </w:p>
    <w:p>
      <w:pPr>
        <w:pStyle w:val="Normal"/>
        <w:rPr/>
      </w:pPr>
      <w:r>
        <w:rPr/>
        <w:t>我们继续沿着小路前进，很快就到了远近闻名的龙池。龙池的人工瀑布虽不如黄果树瀑布那样雄伟壮丽，但配上那一湾清水，也能使人身临其境，让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去过白马涧吗</w:t>
      </w:r>
      <w:r>
        <w:rPr/>
        <w:t>?</w:t>
      </w:r>
      <w:r>
        <w:rPr/>
        <w:t>那是个风景优美，集休闲娱乐为一体的好地方，有空也去看看吧，包你不枉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