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宣传委员个人评价优秀范文"/>
      <w:r>
        <w:rPr/>
        <w:t>党的宣传委员个人评价优秀范文</w:t>
      </w:r>
      <w:bookmarkEnd w:id="0"/>
    </w:p>
    <w:p>
      <w:pPr>
        <w:pStyle w:val="Normal"/>
        <w:rPr/>
      </w:pPr>
      <w:r>
        <w:rPr/>
        <w:t>尊敬的各位领导、同志们：</w:t>
      </w:r>
    </w:p>
    <w:p>
      <w:pPr>
        <w:pStyle w:val="Normal"/>
        <w:rPr/>
      </w:pPr>
      <w:r>
        <w:rPr/>
        <w:t>我叫</w:t>
      </w:r>
      <w:r>
        <w:rPr/>
        <w:t>xxx</w:t>
      </w:r>
      <w:r>
        <w:rPr/>
        <w:t>，女，汉族，中共党员，大专文化，九六年九月至今任中共</w:t>
      </w:r>
      <w:r>
        <w:rPr/>
        <w:t>xx</w:t>
      </w:r>
      <w:r>
        <w:rPr/>
        <w:t>镇党委宣传委员，分管文广、卫生工作。</w:t>
      </w:r>
    </w:p>
    <w:p>
      <w:pPr>
        <w:pStyle w:val="Normal"/>
        <w:rPr/>
      </w:pPr>
      <w:r>
        <w:rPr/>
        <w:t>作为一名宣传委员，我的职责是：宣传贯彻党的各项方针、政策，负责全镇党员干部的理论学习，做好各项中心工作的宣传发动，当好党委的喉舌和参谋，协助分管领导抓好文明创建工作，积极做好本职工作，努力抓好分管工作。现将我一年来的工作和廉洁自律情况报告如下，请领导和同志们提出宝贵意见和建议，本人将表示谢意。</w:t>
      </w:r>
    </w:p>
    <w:p>
      <w:pPr>
        <w:pStyle w:val="Normal"/>
        <w:rPr/>
      </w:pPr>
      <w:r>
        <w:rPr/>
        <w:t>xxxx</w:t>
      </w:r>
      <w:r>
        <w:rPr/>
        <w:t>年，在镇党委的坚强领导下，在县委宣传部的业务指导下，在各行各业同志的关心支持和配合下，我能够认真学习宣传贯彻</w:t>
      </w:r>
      <w:r>
        <w:rPr/>
        <w:t>xx</w:t>
      </w:r>
      <w:r>
        <w:rPr/>
        <w:t>大精神，以科学发展观为统领，以全面建设小康社会和扎实推进社会主义新农村建设为己任，全面提升自己的素质。</w:t>
      </w:r>
      <w:r>
        <w:rPr/>
        <w:t>xx</w:t>
      </w:r>
      <w:r>
        <w:rPr/>
        <w:t>年我主要做了以下几个方面工作。</w:t>
      </w:r>
    </w:p>
    <w:p>
      <w:pPr>
        <w:pStyle w:val="Normal"/>
        <w:rPr/>
      </w:pPr>
      <w:r>
        <w:rPr/>
        <w:t>一、本职工作</w:t>
      </w:r>
    </w:p>
    <w:p>
      <w:pPr>
        <w:pStyle w:val="Normal"/>
        <w:rPr/>
      </w:pPr>
      <w:r>
        <w:rPr/>
        <w:t>我作为一名基层宣传理论工作者，牢牢把握正确的舆论导向，以正确的舆论引导人，坚持正面宣传为主，宏扬主旋律，打好主动仗，在开展社会主义荣辱观教育和建设社会主义新农村活动中中发挥了宣传舆论作用。并在各中小学开展了社会主义荣辱观教育的演讲比赛使各位学生树立了正确的人生观和价值观。</w:t>
      </w:r>
    </w:p>
    <w:p>
      <w:pPr>
        <w:pStyle w:val="Normal"/>
        <w:rPr/>
      </w:pPr>
      <w:r>
        <w:rPr/>
        <w:t>利用会议、党委中心学习、镇业余党校和村党员活动等阵地和形式，对党员干部开展思想理论教育，重点学习了“</w:t>
      </w:r>
      <w:r>
        <w:rPr/>
        <w:t>xxxx”</w:t>
      </w:r>
      <w:r>
        <w:rPr/>
        <w:t>重要思想、新党章、《公务员法》、</w:t>
      </w:r>
      <w:r>
        <w:rPr/>
        <w:t>xx</w:t>
      </w:r>
      <w:r>
        <w:rPr/>
        <w:t>大报告精神。通过学习，大家一致认为加强党的执政能力建设，增强和改善党的领导方式和执政方式，刻不容缓，势在必行，作为基层干部，要时刻牢记党的全心全意为人民服务的宗旨，牢记“两个务必”，切实做到情为民所系、利为民所谋、权为民所用，做到群众利益无小事、立党为公、执政为民。</w:t>
      </w:r>
    </w:p>
    <w:p>
      <w:pPr>
        <w:pStyle w:val="Normal"/>
        <w:rPr/>
      </w:pPr>
      <w:r>
        <w:rPr/>
        <w:t>二、廉洁自律</w:t>
      </w:r>
    </w:p>
    <w:p>
      <w:pPr>
        <w:pStyle w:val="Normal"/>
        <w:rPr/>
      </w:pPr>
      <w:r>
        <w:rPr/>
        <w:t>作为一名班子成员，我带头贯彻中纪委的有关规定，做到率先垂范、廉洁自律，严格执行工作时间严禁饮酒的规定，模范地遵守《中国共产党纪律处分条例》和《中国共产党党内监督条例》，时时刻刻以一个共产党员的标准严格要求自己，不请吃，不吃请，不多贪多占，不搞小团体主义，做事光明磊落，言行一致。虚心接受不同意见的批评，不打击报复，不利于团体的话不说，不利于工作的事不做，踏踏实实做人，兢兢业业办事。</w:t>
      </w:r>
    </w:p>
    <w:p>
      <w:pPr>
        <w:pStyle w:val="Normal"/>
        <w:rPr/>
      </w:pPr>
      <w:r>
        <w:rPr/>
        <w:t>三、分管工作</w:t>
      </w:r>
    </w:p>
    <w:p>
      <w:pPr>
        <w:pStyle w:val="Normal"/>
        <w:rPr/>
      </w:pPr>
      <w:r>
        <w:rPr/>
        <w:t>在镇党委、政府的正确领导下，在县委宣传部的业务指导下，我镇的宣传工作在全县成绩可喜，各项指标都名列前茅，卫生工作：</w:t>
      </w:r>
      <w:r>
        <w:rPr/>
        <w:t>1</w:t>
      </w:r>
      <w:r>
        <w:rPr/>
        <w:t>、疟疾防治。镇党委、政府组织镇包村干部、村两委成员及全体医务人员，利用</w:t>
      </w:r>
      <w:r>
        <w:rPr/>
        <w:t>8</w:t>
      </w:r>
      <w:r>
        <w:rPr/>
        <w:t>、</w:t>
      </w:r>
      <w:r>
        <w:rPr/>
        <w:t>9</w:t>
      </w:r>
      <w:r>
        <w:rPr/>
        <w:t>、</w:t>
      </w:r>
      <w:r>
        <w:rPr/>
        <w:t>10</w:t>
      </w:r>
      <w:r>
        <w:rPr/>
        <w:t>三个月的时间对全镇一万多名应服药人员分三次发放药品，做到送药到手、看服到口、不服不走，有效地控制了疟疾病的传播和蔓延，保障了全镇人民的身体健康。并开展了手足口病的防治工作，要求村做好“三清”、“四灭”，把露天粪坑、垃圾、污泥、污水全部清理干净，又购买了生石灰、敌敌畏，每村又发放</w:t>
      </w:r>
      <w:r>
        <w:rPr/>
        <w:t>500</w:t>
      </w:r>
      <w:r>
        <w:rPr/>
        <w:t>元现金用于三清、四灭。层层建立责任制，镇干部包村，村干部包到户，做到家喻户晓、人人明白，我镇没出现一例婴幼儿死亡现象。</w:t>
      </w:r>
      <w:r>
        <w:rPr/>
        <w:t>2</w:t>
      </w:r>
      <w:r>
        <w:rPr/>
        <w:t>、新农合工作。镇党委、政府多次召开干部大会，宣传新农合的政策，同时在重要街道设立咨询台，解答群众提出的问题。拉过街横幅，张贴标语，散发万余份明白纸，让人人了解新农合，人人参与新农合，让新农合这一惠民工程深入人心。目前，全镇参合率达</w:t>
      </w:r>
      <w:r>
        <w:rPr/>
        <w:t>91%</w:t>
      </w:r>
      <w:r>
        <w:rPr/>
        <w:t>以上。</w:t>
      </w:r>
      <w:r>
        <w:rPr/>
        <w:t>3</w:t>
      </w:r>
      <w:r>
        <w:rPr/>
        <w:t>、按照上级要求，省民生工程投资</w:t>
      </w:r>
      <w:r>
        <w:rPr/>
        <w:t>60</w:t>
      </w:r>
      <w:r>
        <w:rPr/>
        <w:t>多万元新建了镇卫生院和三个村卫生室，方便了群众就医，大大解决了群众看病难、看病贵等问题。</w:t>
      </w:r>
    </w:p>
    <w:p>
      <w:pPr>
        <w:pStyle w:val="Normal"/>
        <w:widowControl/>
        <w:bidi w:val="0"/>
        <w:spacing w:before="180" w:after="180"/>
        <w:jc w:val="left"/>
        <w:rPr/>
      </w:pPr>
      <w:r>
        <w:rPr/>
        <w:t>总之，</w:t>
      </w:r>
      <w:r>
        <w:rPr/>
        <w:t>xx</w:t>
      </w:r>
      <w:r>
        <w:rPr/>
        <w:t>年在领导的关怀和同志们的支持下，我虽然做了一定的工作，但还存在着许多缺点和错误，请领导和同志们提出宝贵意见和建议，我决心在今后的工作中加以改正。</w:t>
      </w:r>
      <w:r>
        <w:rPr/>
        <w:t>xx</w:t>
      </w:r>
      <w:r>
        <w:rPr/>
        <w:t>年我决心在“</w:t>
      </w:r>
      <w:r>
        <w:rPr/>
        <w:t>xxxx”</w:t>
      </w:r>
      <w:r>
        <w:rPr/>
        <w:t>重要思想指导下，认真学习宣传贯彻</w:t>
      </w:r>
      <w:r>
        <w:rPr/>
        <w:t>xx</w:t>
      </w:r>
      <w:r>
        <w:rPr/>
        <w:t>大精神，加强自身学习，当好党委、政府的喉舌和参谋，为各项中心工作做好宣传，为我镇三个文明建设再立新功，再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