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q正传读后感最新范文"/>
      <w:r>
        <w:rPr/>
        <w:t>《阿</w:t>
      </w:r>
      <w:r>
        <w:rPr/>
        <w:t>Q</w:t>
      </w:r>
      <w:r>
        <w:rPr/>
        <w:t>正传》读后感最新范文</w:t>
      </w:r>
      <w:bookmarkEnd w:id="0"/>
    </w:p>
    <w:p>
      <w:pPr>
        <w:pStyle w:val="Normal"/>
        <w:rPr/>
      </w:pPr>
      <w:r>
        <w:rPr/>
        <w:t>众所周知《阿</w:t>
      </w:r>
      <w:r>
        <w:rPr/>
        <w:t>Q</w:t>
      </w:r>
      <w:r>
        <w:rPr/>
        <w:t>正传》不仅是鲁迅最优秀的小说，也是中国现代文学上最杰出的小说，所谓“旷代文章数阿</w:t>
      </w:r>
      <w:r>
        <w:rPr/>
        <w:t>Q”</w:t>
      </w:r>
      <w:r>
        <w:rPr/>
        <w:t>。小说集中塑造了一个充满精神胜利的阿</w:t>
      </w:r>
      <w:r>
        <w:rPr/>
        <w:t>Q</w:t>
      </w:r>
      <w:r>
        <w:rPr/>
        <w:t>形象，这一形象不仅高度概括了辛亥革命时期落后农民的共同特征，而且概括了当时整个中国人的某些人性弱点，揭示了国民的劣根性。无论从艺术概括的深度和广度来说，阿</w:t>
      </w:r>
      <w:r>
        <w:rPr/>
        <w:t>Q</w:t>
      </w:r>
      <w:r>
        <w:rPr/>
        <w:t>这一形象都是高居于中国现代文学的一切形象之上的。另一方面，其塑造形象的方法也是相当高明的，其精当的环境描绘，精彩的对话描写，深刻逼真的心理表现，冷峻峭拔、含蓄精练又饱含讽刺的语言都让人赞叹。可以说，《阿</w:t>
      </w:r>
      <w:r>
        <w:rPr/>
        <w:t>Q</w:t>
      </w:r>
      <w:r>
        <w:rPr/>
        <w:t>正传》已经成为后人难以逾越的一座高峰，它的很多方面都是今人学习的一个典范。</w:t>
      </w:r>
    </w:p>
    <w:p>
      <w:pPr>
        <w:pStyle w:val="Normal"/>
        <w:rPr/>
      </w:pPr>
      <w:r>
        <w:rPr/>
        <w:t>但是，就像光芒四射的太阳也难免有黑子一样，《阿</w:t>
      </w:r>
      <w:r>
        <w:rPr/>
        <w:t>Q</w:t>
      </w:r>
      <w:r>
        <w:rPr/>
        <w:t>正传》也不是白璧无暇，在它第九章《大团圆》的最后写阿</w:t>
      </w:r>
      <w:r>
        <w:rPr/>
        <w:t>Q</w:t>
      </w:r>
      <w:r>
        <w:rPr/>
        <w:t>临刑前看到众看客的眼光的一段心理描绘，在艺术上就存在明显的硬伤。</w:t>
      </w:r>
    </w:p>
    <w:p>
      <w:pPr>
        <w:pStyle w:val="Normal"/>
        <w:rPr/>
      </w:pPr>
      <w:r>
        <w:rPr/>
        <w:t>当阿</w:t>
      </w:r>
      <w:r>
        <w:rPr/>
        <w:t>Q</w:t>
      </w:r>
      <w:r>
        <w:rPr/>
        <w:t>看到那些等着为杀人喝彩的人们，作者这样写到：“这刹那中，他的思想又仿佛旋风似的在脑里一回旋了。四年之前，他曾在山脚下遇见一只饿狼，永是不近不远的跟定他，要吃他的肉。他那时吓得几乎要死，幸而手里有一柄斫柴刀，才得仗这壮了胆，支持到未庄</w:t>
      </w:r>
      <w:r>
        <w:rPr/>
        <w:t>;</w:t>
      </w:r>
      <w:r>
        <w:rPr/>
        <w:t>可是永远记得那狼眼睛，又凶又怯，闪闪的像两颗鬼火，似乎远远的来穿透了他的皮肉。而这会他又看见从来没有见过的更可怕的眼睛了，又钝又锋利，不但已经咀嚼了他的话，并且还要咀嚼他皮肉以外的东西，永远是不远不近的跟他走。这些眼睛们似乎连成一气，已经在那里咬他的灵魂。”</w:t>
      </w:r>
    </w:p>
    <w:p>
      <w:pPr>
        <w:pStyle w:val="Normal"/>
        <w:rPr/>
      </w:pPr>
      <w:r>
        <w:rPr/>
        <w:t>对于看客，鲁迅是铭心刻骨、深恶痛绝的。在日本学医时看幻灯片，看到外国人杀中国人，而其他中国人在围观，脸上现出麻木的神情，那一镜头极大的刺激了鲁迅，并在他心里定格，他认为，“凡是愚弱的国民，无论体格如何健全茁壮，都只能做毫无意义的示众的材料和看客”，而自己的第一要做，就在于医治他们的灵魂，从此弃医从文，为改造国民性而奋斗。对于看客内心的阴暗丑陋鲁迅在多篇作品中都有揭露和抨击，在《药》中写华老栓去买人血馒头时，那些看客的丑态是：三三两两聚集，又围成半圆，脖颈伸得很长，仿佛多鸭，被无形的手提着了似的</w:t>
      </w:r>
      <w:r>
        <w:rPr/>
        <w:t>;</w:t>
      </w:r>
      <w:r>
        <w:rPr/>
        <w:t>在《祝福》中作者写人们的那种生了蛆的同情是，跟着祥林嫂围观祥林嫂来一遍一遍地听她阿毛的悲惨故事</w:t>
      </w:r>
      <w:r>
        <w:rPr/>
        <w:t>;</w:t>
      </w:r>
      <w:r>
        <w:rPr/>
        <w:t>在小说《示众》里，鲁迅用整篇小说来揭示看客内心的阴暗</w:t>
      </w:r>
      <w:r>
        <w:rPr/>
        <w:t>;</w:t>
      </w:r>
      <w:r>
        <w:rPr/>
        <w:t>在《阿</w:t>
      </w:r>
      <w:r>
        <w:rPr/>
        <w:t>Q</w:t>
      </w:r>
      <w:r>
        <w:rPr/>
        <w:t>正传》的前文写阿</w:t>
      </w:r>
      <w:r>
        <w:rPr/>
        <w:t>Q</w:t>
      </w:r>
      <w:r>
        <w:rPr/>
        <w:t>的丑陋是，从城里回来向别人大谈其杀革命党的见闻，嘴里还津津乐道着“杀头，好看</w:t>
      </w:r>
      <w:r>
        <w:rPr/>
        <w:t>!</w:t>
      </w:r>
      <w:r>
        <w:rPr/>
        <w:t>好看</w:t>
      </w:r>
      <w:r>
        <w:rPr/>
        <w:t>!”</w:t>
      </w:r>
      <w:r>
        <w:rPr/>
        <w:t>在其杂文中也有多处对这种看热闹看杀头的癖好的批判。这里鲁迅再一次用尖锐犀利的语言，穿透了看客的皮肉，活画出看客的灵魂。这样描绘的确使文章更具批判力量，使作品的主题更加深刻。但这段描绘虽然在思想上取得了巨大的成功，在艺术上却是失败的，它不符合艺术的真实。一、以阿</w:t>
      </w:r>
      <w:r>
        <w:rPr/>
        <w:t>Q</w:t>
      </w:r>
      <w:r>
        <w:rPr/>
        <w:t>的精神境界，他是不会有这样的思想的。阿</w:t>
      </w:r>
      <w:r>
        <w:rPr/>
        <w:t>Q</w:t>
      </w:r>
      <w:r>
        <w:rPr/>
        <w:t>是个充满精神胜利的善于自欺欺人的麻木又糊涂的小百姓。以前且不说，就是在决定自己生死的画供时，尚且不知道怎么回事，还懵懵懂懂地立志要画得圆，直到走向刑场，他也没能像窦娥一样觉醒，只是自欺欺人的高叫着“再过二十年又是一个”，连对这个害他至死的社会的最起码的痛恨都没有。阿</w:t>
      </w:r>
      <w:r>
        <w:rPr/>
        <w:t>Q</w:t>
      </w:r>
      <w:r>
        <w:rPr/>
        <w:t>太可悲、太可怜了。可悲又可怜的阿</w:t>
      </w:r>
      <w:r>
        <w:rPr/>
        <w:t>Q</w:t>
      </w:r>
      <w:r>
        <w:rPr/>
        <w:t>怎么会突然产生了深刻的思想，对看客产生了入木三分的认识呢</w:t>
      </w:r>
      <w:r>
        <w:rPr/>
        <w:t>?</w:t>
      </w:r>
      <w:r>
        <w:rPr/>
        <w:t>阿</w:t>
      </w:r>
      <w:r>
        <w:rPr/>
        <w:t>Q</w:t>
      </w:r>
      <w:r>
        <w:rPr/>
        <w:t>不也曾是一个看客吗</w:t>
      </w:r>
      <w:r>
        <w:rPr/>
        <w:t>?</w:t>
      </w:r>
      <w:r>
        <w:rPr/>
        <w:t>不要说阿</w:t>
      </w:r>
      <w:r>
        <w:rPr/>
        <w:t>Q</w:t>
      </w:r>
      <w:r>
        <w:rPr/>
        <w:t>，即使是能对当时社会的黑暗有一定认识的比较清醒的知识分子，又有几人能认识到看客内心的丑陋与阴暗呢</w:t>
      </w:r>
      <w:r>
        <w:rPr/>
        <w:t>?</w:t>
      </w:r>
      <w:r>
        <w:rPr/>
        <w:t>这段描写显然不符合阿</w:t>
      </w:r>
      <w:r>
        <w:rPr/>
        <w:t>Q</w:t>
      </w:r>
      <w:r>
        <w:rPr/>
        <w:t>思想的真实，是作者鲁迅写到这里再也忍无可忍，于是将笔锋一转，借阿</w:t>
      </w:r>
      <w:r>
        <w:rPr/>
        <w:t>Q</w:t>
      </w:r>
      <w:r>
        <w:rPr/>
        <w:t>的联想对看客极尽揭露与鞭挞，是作者用自己的思想代替了阿</w:t>
      </w:r>
      <w:r>
        <w:rPr/>
        <w:t>Q</w:t>
      </w:r>
      <w:r>
        <w:rPr/>
        <w:t>的思想，这显然是文学创作的大忌，在艺术上是失败的。二、即便阿</w:t>
      </w:r>
      <w:r>
        <w:rPr/>
        <w:t>Q</w:t>
      </w:r>
      <w:r>
        <w:rPr/>
        <w:t>有这样深刻的思想，即便这种联想的内容对于阿</w:t>
      </w:r>
      <w:r>
        <w:rPr/>
        <w:t>Q</w:t>
      </w:r>
      <w:r>
        <w:rPr/>
        <w:t>来说是合理的，但在当时的情况下，一个走向刑场就要被枪决的人，也决不会再在内心对看客表现出那样的痛彻骨髓的憎恨。他可能会痛恨冤枉自己的所谓革命党</w:t>
      </w:r>
      <w:r>
        <w:rPr/>
        <w:t>;</w:t>
      </w:r>
      <w:r>
        <w:rPr/>
        <w:t>可能依然记恨假洋鬼子不准自己革命以至于落到今天的结局</w:t>
      </w:r>
      <w:r>
        <w:rPr/>
        <w:t>;</w:t>
      </w:r>
      <w:r>
        <w:rPr/>
        <w:t>可能怕让王胡小</w:t>
      </w:r>
      <w:r>
        <w:rPr/>
        <w:t>D</w:t>
      </w:r>
      <w:r>
        <w:rPr/>
        <w:t>辈知道了笑话</w:t>
      </w:r>
      <w:r>
        <w:rPr/>
        <w:t>;</w:t>
      </w:r>
      <w:r>
        <w:rPr/>
        <w:t>也可能自欺欺人地想，未庄谁敢犯杀头的罪，我阿</w:t>
      </w:r>
      <w:r>
        <w:rPr/>
        <w:t>Q</w:t>
      </w:r>
      <w:r>
        <w:rPr/>
        <w:t>就敢了，于是就心满意足地走向死地</w:t>
      </w:r>
      <w:r>
        <w:rPr/>
        <w:t>;</w:t>
      </w:r>
      <w:r>
        <w:rPr/>
        <w:t>当然更可能什么都不想，而只是死前的恐惧。总之，无论如何，在临死前的最后时刻，他是不会单单联想到看客怎么样的。作者这样描写在艺术上也是失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这一切作者都知道，但写到这里，作者对看客的憎恶已经难以用理性来控制，也别讲阿</w:t>
      </w:r>
      <w:r>
        <w:rPr/>
        <w:t>Q</w:t>
      </w:r>
      <w:r>
        <w:rPr/>
        <w:t>有没有这么深刻的思想，也别讲在此刻有没有可能去作如此联想，反正即使犯忌，即使做出艺术的牺牲，也要把自己锋利的匕首投枪掷向看客了。也许在这里作者已没法解决思想和艺术的冲突，只好舍艺术而求思想了。尽管《阿</w:t>
      </w:r>
      <w:r>
        <w:rPr/>
        <w:t>Q</w:t>
      </w:r>
      <w:r>
        <w:rPr/>
        <w:t>正传》存在这样的艺术缺憾，但我们还是能够理解作者的良苦用心的。再说，毕竟瑕不掩瑜，即便如此，《阿</w:t>
      </w:r>
      <w:r>
        <w:rPr/>
        <w:t>Q</w:t>
      </w:r>
      <w:r>
        <w:rPr/>
        <w:t>正传》仍不失为我国现代文学上最优秀的小说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