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生转正自我鉴定"/>
      <w:r>
        <w:rPr/>
        <w:t>见习生转正自我鉴定</w:t>
      </w:r>
      <w:bookmarkEnd w:id="0"/>
    </w:p>
    <w:p>
      <w:pPr>
        <w:pStyle w:val="Normal"/>
        <w:rPr/>
      </w:pPr>
      <w:r>
        <w:rPr/>
        <w:t>及时发现的优缺点很重要，在这个社会中很清晰的认识自己，给自己一个适中的定位是在你工作或者是学习中都是很有必要的，所以学会写自我鉴定是每个人都应该掌握的技能，这里小编收集了一些自我鉴定模板，希望能够帮到您。</w:t>
      </w:r>
    </w:p>
    <w:p>
      <w:pPr>
        <w:pStyle w:val="Normal"/>
        <w:rPr/>
      </w:pPr>
      <w:r>
        <w:rPr/>
        <w:t>时间过得真快，从</w:t>
      </w:r>
      <w:r>
        <w:rPr/>
        <w:t>2012</w:t>
      </w:r>
      <w:r>
        <w:rPr/>
        <w:t>年的</w:t>
      </w:r>
      <w:r>
        <w:rPr/>
        <w:t>6</w:t>
      </w:r>
      <w:r>
        <w:rPr/>
        <w:t>月份，我走出校园踏上工作岗位，开始实习生活</w:t>
      </w:r>
      <w:r>
        <w:rPr/>
        <w:t>,</w:t>
      </w:r>
      <w:r>
        <w:rPr/>
        <w:t>三个月的时间已经过去了。这三个月中，我学到了很多课堂上学不到的知识，也打开了视野，增长了见识。非常感谢公司领导给我的工作机会，感谢公司领导和同事对我的教导。</w:t>
      </w:r>
    </w:p>
    <w:p>
      <w:pPr>
        <w:pStyle w:val="Normal"/>
        <w:rPr/>
      </w:pPr>
      <w:r>
        <w:rPr/>
        <w:t>我还记得，实习的第一天，我怀着忐忑不安的心情来到公司楼下，因为没有见过将要工作在一起的同事，对他们或多或少都有些好奇，会想：他们容不容易相处，会不会教给我新知识。第一天遇到的人和事都是陌生的，但我很庆幸的是，他们不但很容易相处还教给我很多新知识。</w:t>
      </w:r>
    </w:p>
    <w:p>
      <w:pPr>
        <w:pStyle w:val="Normal"/>
        <w:widowControl/>
        <w:bidi w:val="0"/>
        <w:spacing w:before="180" w:after="180"/>
        <w:jc w:val="left"/>
        <w:rPr/>
      </w:pPr>
      <w:r>
        <w:rPr/>
        <w:t>回想这段日子，最高兴的事就是有很多肯教我的老师们，他们用自己的工作经验慢慢的教给我知识，让我把书上的理论知识运用到实践中，教给我为人处事的道理，也能包涵我刚走出校门对工作陌生而犯下的错误。在经营科的这三个月，非常感谢胡姐和周盛凯对我的教导，不仅是在专业知识上，在实际工作中他们也很乐意和我们这些新同事一起分享工作中的经验，慢慢的加深了我对工作的认识。我越来越了解到，经营科的工作不是简简单单地预算，预算只是工作中很小的一部分。在办公室后面的墙上，醒目的贴着</w:t>
      </w:r>
      <w:r>
        <w:rPr/>
        <w:t>----</w:t>
      </w:r>
      <w:r>
        <w:rPr/>
        <w:t>《经营部职责》和《靠结果生存》，时刻提醒着我，该做什么工作，工作应该做成什么样，达到什么样的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