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黄崖关长城导游词"/>
      <w:r>
        <w:rPr/>
        <w:t>天津黄崖关长城导游词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首先，我代表</w:t>
      </w:r>
      <w:r>
        <w:rPr/>
        <w:t>xxx</w:t>
      </w:r>
      <w:r>
        <w:rPr/>
        <w:t>旅行社欢迎大家的到来，我叫</w:t>
      </w:r>
      <w:r>
        <w:rPr/>
        <w:t>xxx(</w:t>
      </w:r>
      <w:r>
        <w:rPr/>
        <w:t>欢迎词——自我介绍、表达良好的服务意愿、旅行中的注意事项等等。</w:t>
      </w:r>
      <w:r>
        <w:rPr/>
        <w:t>)</w:t>
      </w:r>
    </w:p>
    <w:p>
      <w:pPr>
        <w:pStyle w:val="Normal"/>
        <w:rPr/>
      </w:pPr>
      <w:r>
        <w:rPr/>
        <w:t>今天我们要游览的是位于天津蓟县北部的黄崖关长城。万里长城是中国古代劳动人民创造的奇迹，是中华民族智慧的结晶。气势磅礴、雄伟壮观的万里长城犹如一条巨龙，是中华民族的象征。提到长城您会想到嘉峪关、山海关、居庸关等着名关隘，其实黄崖关也是万里长城的重要组成部分，</w:t>
      </w:r>
      <w:r>
        <w:rPr/>
        <w:t>1990</w:t>
      </w:r>
      <w:r>
        <w:rPr/>
        <w:t>年以“蓟北雄关”被列入津门十景之首。</w:t>
      </w:r>
    </w:p>
    <w:p>
      <w:pPr>
        <w:pStyle w:val="Normal"/>
        <w:rPr/>
      </w:pPr>
      <w:r>
        <w:rPr/>
        <w:t>黄崖关长城分黄崖关和太平寨两个景区。黄崖关以雄伟见长，太平寨以多变取胜。我们现在所处的景区</w:t>
      </w:r>
      <w:r>
        <w:rPr/>
        <w:t>,</w:t>
      </w:r>
      <w:r>
        <w:rPr/>
        <w:t>就是黄崖关景区。它始建于北齐天宝</w:t>
      </w:r>
      <w:r>
        <w:rPr/>
        <w:t>7</w:t>
      </w:r>
      <w:r>
        <w:rPr/>
        <w:t>年，明隆庆年间，民族英雄戚继光任蓟镇总兵时，对这段长城进行包砖和大修，形成了战台敌楼、边城掩体、水关烟墩、古寨营盘等各项防御设施一应俱全的壮观景象。</w:t>
      </w:r>
    </w:p>
    <w:p>
      <w:pPr>
        <w:pStyle w:val="Normal"/>
        <w:rPr/>
      </w:pPr>
      <w:r>
        <w:rPr/>
        <w:t>请大家随我往前走，眼前的这座古牌楼，它始建于明天顺四年，正面书“蓟北雄关”，意思是：此地乃为蓟镇北大门，是控扼入关的咽喉要地，为历代兵家必争之地。黄崖关是蓟镇长城的重要关隘，关城建在两山之间，封锁着泃河河谷，地势十分险要，故称“蓟北雄关”。背面写“金汤巩固”，形容黄崖关固若金汤、坚不可摧。黄崖关长城设立了凤凰楼、长城主体城墙和八卦关城三道防御体系，成为坚不可摧的军事防御工程。</w:t>
      </w:r>
    </w:p>
    <w:p>
      <w:pPr>
        <w:pStyle w:val="Normal"/>
        <w:rPr/>
      </w:pPr>
      <w:r>
        <w:rPr/>
        <w:t>大家请看城楼上，“黄崖口关”的匾额，为明代着名抗倭名将戚继光将军题写。为什么叫黄崖关呢</w:t>
      </w:r>
      <w:r>
        <w:rPr/>
        <w:t>?</w:t>
      </w:r>
      <w:r>
        <w:rPr/>
        <w:t>大家请看，长城周围山石颜色都是黄褐色的，不同程度含有铁的成分，当太阳光照射时，发出一种亮丽的金属颜色。山上有黄崖，山下有雄关，所以得名黄崖关。</w:t>
      </w:r>
    </w:p>
    <w:p>
      <w:pPr>
        <w:pStyle w:val="Normal"/>
        <w:rPr/>
      </w:pPr>
      <w:r>
        <w:rPr/>
        <w:t>进入黄崖口关，就进入了全国长城沿线上独一无二的八卦关城，又称为“八卦迷魂阵”，它是按八卦图形规律构筑的防御阵式。八卦城占地</w:t>
      </w:r>
      <w:r>
        <w:rPr/>
        <w:t>4</w:t>
      </w:r>
      <w:r>
        <w:rPr/>
        <w:t>万平方米，整体布局以提调公署为中心，由西北方按顺时针分为“乾、坎、艮、震、巽、离、坤、兑”分八个卦区，内设三关九门，布局错综复杂。有纵横交错</w:t>
      </w:r>
      <w:r>
        <w:rPr/>
        <w:t>40</w:t>
      </w:r>
      <w:r>
        <w:rPr/>
        <w:t>多条街，有丁字形、回字形、有的还在交叉的地方故意错位。凡此种</w:t>
      </w:r>
      <w:r>
        <w:rPr/>
        <w:t>.</w:t>
      </w:r>
      <w:r>
        <w:rPr/>
        <w:t>种，都给人一种强烈的军事色彩。一般进来之后都会绕来绕去，找不到出口，难怪会有“八卦迷魂阵”之称呢。所以您在参观时一定要跟着队伍走，搞不好您真会迷路呢。</w:t>
      </w:r>
    </w:p>
    <w:p>
      <w:pPr>
        <w:pStyle w:val="Normal"/>
        <w:rPr/>
      </w:pPr>
      <w:r>
        <w:rPr/>
        <w:t>我们现在来到的是坐落于八卦城坤卦区内的长寿园。其中收入</w:t>
      </w:r>
      <w:r>
        <w:rPr/>
        <w:t>10003</w:t>
      </w:r>
      <w:r>
        <w:rPr/>
        <w:t>种不同写法的“寿”字，被载入了吉尼斯世界纪录之最。迎面就是一座砖雕的寿字影壁，绕过砖雕的寿字影壁，我们看到水池中浮出一个巨大的寿字，独字成桥。这就是长寿桥。俗话说“走过长寿桥，福寿乐逍遥”。“寿字桥上走一走，逍遥活到九十九。”这话说不说在我，信不信可得由大家了。</w:t>
      </w:r>
    </w:p>
    <w:p>
      <w:pPr>
        <w:pStyle w:val="Normal"/>
        <w:rPr/>
      </w:pPr>
      <w:r>
        <w:rPr/>
        <w:t>现在大家已经来到了八卦城的中心——提调公署院内。提调公署是明代镇守长城最高行政长官处理军务和民事的场所，是当时的指挥中心。</w:t>
      </w:r>
      <w:r>
        <w:rPr/>
        <w:t>1986</w:t>
      </w:r>
      <w:r>
        <w:rPr/>
        <w:t>年</w:t>
      </w:r>
      <w:r>
        <w:rPr/>
        <w:t>10</w:t>
      </w:r>
      <w:r>
        <w:rPr/>
        <w:t>月，这里已辟为全国第一座长城历史博物馆。</w:t>
      </w:r>
    </w:p>
    <w:p>
      <w:pPr>
        <w:pStyle w:val="Normal"/>
        <w:rPr/>
      </w:pPr>
      <w:r>
        <w:rPr/>
        <w:t>现在我们就来到了毛泽东诗词墨迹碑林。迎面青石上，镌刻着</w:t>
      </w:r>
      <w:r>
        <w:rPr/>
        <w:t>xx</w:t>
      </w:r>
      <w:r>
        <w:rPr/>
        <w:t>题写的“毛泽东诗词墨迹碑林”，它通高</w:t>
      </w:r>
      <w:r>
        <w:rPr/>
        <w:t>1.226</w:t>
      </w:r>
      <w:r>
        <w:rPr/>
        <w:t>米，寓意毛主席</w:t>
      </w:r>
      <w:r>
        <w:rPr/>
        <w:t>12</w:t>
      </w:r>
      <w:r>
        <w:rPr/>
        <w:t>月</w:t>
      </w:r>
      <w:r>
        <w:rPr/>
        <w:t>26</w:t>
      </w:r>
      <w:r>
        <w:rPr/>
        <w:t>日生日。碑林里镌刻了毛泽东从</w:t>
      </w:r>
      <w:r>
        <w:rPr/>
        <w:t>1923</w:t>
      </w:r>
      <w:r>
        <w:rPr/>
        <w:t>年到</w:t>
      </w:r>
      <w:r>
        <w:rPr/>
        <w:t>1964</w:t>
      </w:r>
      <w:r>
        <w:rPr/>
        <w:t>年间创作的</w:t>
      </w:r>
      <w:r>
        <w:rPr/>
        <w:t>28</w:t>
      </w:r>
      <w:r>
        <w:rPr/>
        <w:t>首诗词手稿，共计</w:t>
      </w:r>
      <w:r>
        <w:rPr/>
        <w:t>1893</w:t>
      </w:r>
      <w:r>
        <w:rPr/>
        <w:t>字，恰与毛泽东诞生之年巧合。以《沁园春</w:t>
      </w:r>
      <w:r>
        <w:rPr/>
        <w:t>.</w:t>
      </w:r>
      <w:r>
        <w:rPr/>
        <w:t>雪》主碑的毛泽东诗词墨迹碑林，艺术地再现了毛泽东同志在不同历史时期表露的伟人胸怀和气魄。</w:t>
      </w:r>
      <w:r>
        <w:rPr/>
        <w:t>1993</w:t>
      </w:r>
      <w:r>
        <w:rPr/>
        <w:t>年</w:t>
      </w:r>
      <w:r>
        <w:rPr/>
        <w:t>10</w:t>
      </w:r>
      <w:r>
        <w:rPr/>
        <w:t>月，为纪念毛泽东诞为辰一百周年，在碑林院中央塑立一尊主席立身铜像。把他在硝烟弥漫的岁月里目视长城内外，指点江山，激扬文字的领袖风范和诗人风采表现的淋漓尽致。</w:t>
      </w:r>
    </w:p>
    <w:p>
      <w:pPr>
        <w:pStyle w:val="Normal"/>
        <w:rPr/>
      </w:pPr>
      <w:r>
        <w:rPr/>
        <w:t>往前走，我们现在来到了黄崖正关，又称为北极阁，俗称玄武庙。黄崖正关地处狐仙晃和王帽顶两座高山之间的峡谷中，它巧妙地与陡峭的悬崖绝壁融为一体，形式极其险要。我们看黄崖正关城楼下面建台，上面建阁，但不留北门，为什么呢</w:t>
      </w:r>
      <w:r>
        <w:rPr/>
        <w:t>?</w:t>
      </w:r>
      <w:r>
        <w:rPr/>
        <w:t>相传明成祖朱棣信奉道教，他认为继承帝位，是因得到北神之助，便在京东一带和他出兵打仗的地方大建玄武庙，保佑他的江山稳固，为了避免人行和车马通过冲撞北神，所以不设北门。</w:t>
      </w:r>
    </w:p>
    <w:p>
      <w:pPr>
        <w:pStyle w:val="Normal"/>
        <w:rPr/>
      </w:pPr>
      <w:r>
        <w:rPr/>
        <w:t>请大家往北眺望，在千米之外的孤峰顶上，建有一座巨大的圆形空心敌楼——凤凰楼。传说因有凤凰栖息在此而得名。这也是黄崖关长城的第一道军事防线。第二道就是我们所在的这条主体城墙，可以说是城宽墙厚，易首难攻</w:t>
      </w:r>
      <w:r>
        <w:rPr/>
        <w:t>;</w:t>
      </w:r>
      <w:r>
        <w:rPr/>
        <w:t>第三道呢就是我们刚刚走过的八卦迷魂阵。三道防线使黄崖关长城真的是金汤巩固，坚不可摧。</w:t>
      </w:r>
    </w:p>
    <w:p>
      <w:pPr>
        <w:pStyle w:val="Normal"/>
        <w:rPr/>
      </w:pPr>
      <w:r>
        <w:rPr/>
        <w:t>从这越过泃河，攀上东岸，就是太平寨游览区了。在登长城处的门前，矗立着戚继光的雕像。这位抗委将领不仅对长城的边墙加固加高，还在这段城墙上增修了</w:t>
      </w:r>
      <w:r>
        <w:rPr/>
        <w:t>1000</w:t>
      </w:r>
      <w:r>
        <w:rPr/>
        <w:t>余座结构各异，雄伟壮观的墩台和敌楼。其中一座名为“寡妇楼”。据说人们是为了纪念</w:t>
      </w:r>
      <w:r>
        <w:rPr/>
        <w:t>12</w:t>
      </w:r>
      <w:r>
        <w:rPr/>
        <w:t>位士兵的妻子，继承丈夫的遗志，以身报国的伟大精神而为敌楼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间，大家可以自己登一登长城，在此我祝愿大家在今后的工作和生活中一帆风顺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