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六盘山导游词400字"/>
      <w:r>
        <w:rPr/>
        <w:t>宁夏六盘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前往六盘山的路上，导游开始介绍“六盘山”的由来</w:t>
      </w:r>
      <w:r>
        <w:rPr/>
        <w:t>;</w:t>
      </w:r>
      <w:r>
        <w:rPr/>
        <w:t>六盘山已前被称为“鹿盘山”。从前有一位老和尚，住在山脚下，有一日，他出门打水，见了一只很有灵性的鹿，他很好奇，于是便跟了上去，走着走着，忽然鹿不见了，这时，他才回过神来发现，他来到一个山顶，于是就有了“鹿盘山”。而“鹿”与“六”是斜音，于是，就成了“六盘山”。</w:t>
      </w:r>
    </w:p>
    <w:p>
      <w:pPr>
        <w:pStyle w:val="Normal"/>
        <w:rPr/>
      </w:pPr>
      <w:r>
        <w:rPr/>
        <w:t>不一会儿，人们就来到山脚下，我抬头仰望，漫山遍野的树，把火辣辣的太阳光挡了个严严实实，走在山路上，空气中夹杂着草树花的清香，侧耳倾听，还有潺潺流水声。“山无水则无灵气”，这水点缀山的不只是这清澈的泉水，更是那水边的荷叶，虽然叶茎只有二三厘米宽，但那叶径可有四五分米呢</w:t>
      </w:r>
      <w:r>
        <w:rPr/>
        <w:t>!</w:t>
      </w:r>
      <w:r>
        <w:rPr/>
        <w:t>这简直是个十足的氧吧啊</w:t>
      </w:r>
      <w:r>
        <w:rPr/>
        <w:t>!</w:t>
      </w:r>
    </w:p>
    <w:p>
      <w:pPr>
        <w:pStyle w:val="Normal"/>
        <w:rPr/>
      </w:pPr>
      <w:r>
        <w:rPr/>
        <w:t>虽然这里风景优美，可一点爬山的感觉也没有，我没想到我今天还有探险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凉殿峡”导游说可以自游活动了，可只有</w:t>
      </w:r>
      <w:r>
        <w:rPr/>
        <w:t>40</w:t>
      </w:r>
      <w:r>
        <w:rPr/>
        <w:t>分钟。于是我、爸爸和四位叔叔阿姨一起踏上一条小土路，我们走了走，发现前方好似没路了，正准备回去时，却听到爸爸大叫“路在这儿”。这路只有一人宽，我们走进去。腐烂的枝条和倒下的大树向我们倾诉这儿的历史，我们时而弯腰，时而抬头，走了大约十分钟，宋叔叔发现有条小河，那的荷叶，我坐上去也没问题，可我们只给留几张照片，就匆匆离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