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mt课堂实训心得体会优秀范文"/>
      <w:r>
        <w:rPr/>
        <w:t>smt</w:t>
      </w:r>
      <w:r>
        <w:rPr/>
        <w:t>课堂实训心得体会优秀范文</w:t>
      </w:r>
      <w:bookmarkEnd w:id="0"/>
    </w:p>
    <w:p>
      <w:pPr>
        <w:pStyle w:val="Normal"/>
        <w:rPr/>
      </w:pPr>
      <w:r>
        <w:rPr/>
        <w:t>认识电焊台、热风枪、电脑主板、镊子、助焊剂等</w:t>
      </w:r>
      <w:r>
        <w:rPr/>
        <w:t>SMT</w:t>
      </w:r>
      <w:r>
        <w:rPr/>
        <w:t>实训的用具</w:t>
      </w:r>
    </w:p>
    <w:p>
      <w:pPr>
        <w:pStyle w:val="Normal"/>
        <w:rPr/>
      </w:pPr>
      <w:r>
        <w:rPr/>
        <w:t>在</w:t>
      </w:r>
      <w:r>
        <w:rPr/>
        <w:t>SMT</w:t>
      </w:r>
      <w:r>
        <w:rPr/>
        <w:t>实训前，老师已经组织我们班的同学认识电脑主板的原理、结构。用电脑主板做教学工具，我们感到既兴奋又意外，因为可以接触到电脑主板我们现实生活常用到的电子产品。但是当我看到那些主板上密密麻麻的①</w:t>
      </w:r>
      <w:r>
        <w:rPr/>
        <w:t>SMT</w:t>
      </w:r>
      <w:r>
        <w:rPr/>
        <w:t>元器件、②</w:t>
      </w:r>
      <w:r>
        <w:rPr/>
        <w:t>THT</w:t>
      </w:r>
      <w:r>
        <w:rPr/>
        <w:t>元器件、③</w:t>
      </w:r>
      <w:r>
        <w:rPr/>
        <w:t>SMC</w:t>
      </w:r>
      <w:r>
        <w:rPr/>
        <w:t>元件、④</w:t>
      </w:r>
      <w:r>
        <w:rPr/>
        <w:t>SMD</w:t>
      </w:r>
      <w:r>
        <w:rPr/>
        <w:t>集成电路等等，感觉到电子产品的制造工艺是一门很实用性、很重要的学科。同时已经体会到在焊接时必须要掌握表面贴装焊接技术。</w:t>
      </w:r>
    </w:p>
    <w:p>
      <w:pPr>
        <w:pStyle w:val="Normal"/>
        <w:rPr/>
      </w:pPr>
      <w:r>
        <w:rPr/>
        <w:t>学会如何使用</w:t>
      </w:r>
      <w:r>
        <w:rPr/>
        <w:t>SMT</w:t>
      </w:r>
      <w:r>
        <w:rPr/>
        <w:t>表面组装技术的体会</w:t>
      </w:r>
    </w:p>
    <w:p>
      <w:pPr>
        <w:pStyle w:val="Normal"/>
        <w:rPr/>
      </w:pPr>
      <w:r>
        <w:rPr/>
        <w:t>听老师介绍使用恒温焊台、热风枪方法以及注意事项后，接下来开始练习，我们将热风枪的温度调到</w:t>
      </w:r>
      <w:r>
        <w:rPr/>
        <w:t>380°C</w:t>
      </w:r>
      <w:r>
        <w:rPr/>
        <w:t>左右，将枪口对住电脑主板上的贴片元件吹一吹，可以很明显地看到被我们吹过的贴片元器件与电路板分开了，然后将焊台的温度调到</w:t>
      </w:r>
      <w:r>
        <w:rPr/>
        <w:t>350°C</w:t>
      </w:r>
      <w:r>
        <w:rPr/>
        <w:t>左右，用烙铁头沾点焊锡慢慢地把贴片元件焊回原来的位置上，刚开始练习的时候有点不习惯，将贴片元件焊上原来的位置时会出现无法将元件的位置准确贴上。时间慢慢地过去，经过我的反复练习，终于让我掌握了</w:t>
      </w:r>
      <w:r>
        <w:rPr/>
        <w:t>SMT</w:t>
      </w:r>
      <w:r>
        <w:rPr/>
        <w:t>表面贴装技术了，为下面收音机的安装做好充分的准备。</w:t>
      </w:r>
    </w:p>
    <w:p>
      <w:pPr>
        <w:pStyle w:val="Normal"/>
        <w:rPr/>
      </w:pPr>
      <w:r>
        <w:rPr/>
        <w:t>贴片电调收音机的焊接与安装的体会</w:t>
      </w:r>
    </w:p>
    <w:p>
      <w:pPr>
        <w:pStyle w:val="Normal"/>
        <w:rPr/>
      </w:pPr>
      <w:r>
        <w:rPr/>
        <w:t>经过了几天时间的焊接练习，由于我们的焊接基本工已经学会了，于是老师让我们自己动手做一部贴片电调收音机。当我们拿到收音机时，我觉得这块电路板的体积很小，在焊接安装的时候必须要很小心。我们安装的步骤是①</w:t>
      </w:r>
      <w:r>
        <w:rPr/>
        <w:t>SMB</w:t>
      </w:r>
      <w:r>
        <w:rPr/>
        <w:t>表面安装印制板②</w:t>
      </w:r>
      <w:r>
        <w:rPr/>
        <w:t>THT</w:t>
      </w:r>
      <w:r>
        <w:rPr/>
        <w:t>通孔安装③</w:t>
      </w:r>
      <w:r>
        <w:rPr/>
        <w:t>SMC</w:t>
      </w:r>
      <w:r>
        <w:rPr/>
        <w:t>表面安装元件④</w:t>
      </w:r>
      <w:r>
        <w:rPr/>
        <w:t>SMD</w:t>
      </w:r>
      <w:r>
        <w:rPr/>
        <w:t>表面安装器件。就这样我们按照工序流程去贴片焊接。首先将贴片电阻、贴片电容焊上，接着将芯片</w:t>
      </w:r>
      <w:r>
        <w:rPr/>
        <w:t>SC1088</w:t>
      </w:r>
      <w:r>
        <w:rPr/>
        <w:t>、插件元件焊上，最后安装完成。当我们去收台的时候却发现我们做的收音机发光二极管的灯亮了，但收不到声音，接下来我们要做的是拿起收音机原理图用外用表</w:t>
      </w:r>
      <w:r>
        <w:rPr/>
        <w:t>200mA</w:t>
      </w:r>
      <w:r>
        <w:rPr/>
        <w:t>跨接在开关两端测电流，正常的电流应为</w:t>
      </w:r>
      <w:r>
        <w:rPr/>
        <w:t>7—30mA</w:t>
      </w:r>
      <w:r>
        <w:rPr/>
        <w:t>检查数据显示我们收音机的工作电流属于正常的，然后我们就看一下有没有地方焊错的、漏焊的虚焊的。结果一切都正常但就是收不到台，在万般无奈的情况下我拿了别的同学的耳塞接上我们做的收音机结果意外地收到了台，结果出来了原来是我们的耳塞坏的，让我们体会到成功的喜悦。</w:t>
      </w:r>
    </w:p>
    <w:p>
      <w:pPr>
        <w:pStyle w:val="Normal"/>
        <w:rPr/>
      </w:pPr>
      <w:r>
        <w:rPr/>
        <w:t>实训小结</w:t>
      </w:r>
    </w:p>
    <w:p>
      <w:pPr>
        <w:pStyle w:val="Normal"/>
        <w:widowControl/>
        <w:bidi w:val="0"/>
        <w:spacing w:before="180" w:after="180"/>
        <w:jc w:val="left"/>
        <w:rPr/>
      </w:pPr>
      <w:r>
        <w:rPr/>
        <w:t>通过自己动手焊接安装贴片电调收音机必须要细心、耐心，同时还要掌握</w:t>
      </w:r>
      <w:r>
        <w:rPr/>
        <w:t>SMT</w:t>
      </w:r>
      <w:r>
        <w:rPr/>
        <w:t>组装技术的方法。因为有了耐心才会让我们一个一个很认真地将贴片元件焊接好，有了细心才会让我们在没有办法的情况下可以发现耳塞坏了这个问题。在这个实训的时候我还发现了电子产品的焊接工艺的基本操作技能，</w:t>
      </w:r>
      <w:r>
        <w:rPr/>
        <w:t>SMT</w:t>
      </w:r>
      <w:r>
        <w:rPr/>
        <w:t>电路板的生产工艺设计需要一种很专业的知识去引领。也通过了这次的实训认识了、看到了</w:t>
      </w:r>
      <w:r>
        <w:rPr/>
        <w:t>SMT</w:t>
      </w:r>
      <w:r>
        <w:rPr/>
        <w:t>元器件、</w:t>
      </w:r>
      <w:r>
        <w:rPr/>
        <w:t>SMC</w:t>
      </w:r>
      <w:r>
        <w:rPr/>
        <w:t>电感器、</w:t>
      </w:r>
      <w:r>
        <w:rPr/>
        <w:t>SMD</w:t>
      </w:r>
      <w:r>
        <w:rPr/>
        <w:t>集成电路</w:t>
      </w:r>
      <w:r>
        <w:rPr/>
        <w:t>(SO</w:t>
      </w:r>
      <w:r>
        <w:rPr/>
        <w:t>封装、</w:t>
      </w:r>
      <w:r>
        <w:rPr/>
        <w:t>QFP</w:t>
      </w:r>
      <w:r>
        <w:rPr/>
        <w:t>封装、</w:t>
      </w:r>
      <w:r>
        <w:rPr/>
        <w:t>PLCC</w:t>
      </w:r>
      <w:r>
        <w:rPr/>
        <w:t>封装等等</w:t>
      </w:r>
      <w:r>
        <w:rPr/>
        <w:t>)</w:t>
      </w:r>
      <w:r>
        <w:rPr/>
        <w:t>的实物。在实训的期间，老师还教我们如何使用</w:t>
      </w:r>
      <w:r>
        <w:rPr/>
        <w:t>SMT</w:t>
      </w:r>
      <w:r>
        <w:rPr/>
        <w:t>回流焊接机，以及告诉我们一些关于企业的生产设备与操作方法等等，一些我们在书本上学不到的知识。从而体现出这次实训的目的让我们更深层次地认识电子产品与制造工艺并不是仅仅局限于电路板上的，开阔了我们的视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