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实习心得体会"/>
      <w:r>
        <w:rPr/>
        <w:t>公司实习心得体会</w:t>
      </w:r>
      <w:bookmarkEnd w:id="0"/>
    </w:p>
    <w:p>
      <w:pPr>
        <w:pStyle w:val="Normal"/>
        <w:rPr/>
      </w:pPr>
      <w:r>
        <w:rPr/>
        <w:t>时光冉冉，转眼即逝。三个月的实习生活如美梦般结束了。怀着感恩，仔细品味这一路走来，酸甜苦辣在肚里翻转。所见、所思、所做、所感太丰富了，忘不了领导的关心、忘不了李主任、徐主任、李书记、赵书记、马老师还有张慧姐的帮助和教导。忘不了公司食堂可口的饭菜，忘不了在公司参加活动那激动人心的一幕，忘不了参与公司章程修改中午不休息的“奉献”，也忘不了楼管阿姨周到的服务，忘不了公司和谐的氛围，忘不了在公司的一切…这段经历已经深深地印在我的脑海里，成为我一生永不磨灭的一部分。</w:t>
      </w:r>
    </w:p>
    <w:p>
      <w:pPr>
        <w:pStyle w:val="Normal"/>
        <w:rPr/>
      </w:pPr>
      <w:r>
        <w:rPr/>
        <w:t>一、准备</w:t>
      </w:r>
    </w:p>
    <w:p>
      <w:pPr>
        <w:pStyle w:val="Normal"/>
        <w:rPr/>
      </w:pPr>
      <w:r>
        <w:rPr/>
        <w:t>七月初，当接到实习通知后我很激动，因为我此次实习的单位是</w:t>
      </w:r>
      <w:r>
        <w:rPr/>
        <w:t>xx</w:t>
      </w:r>
      <w:r>
        <w:rPr/>
        <w:t>市</w:t>
      </w:r>
      <w:r>
        <w:rPr/>
        <w:t>xx</w:t>
      </w:r>
      <w:r>
        <w:rPr/>
        <w:t>建筑工程有限公司，一家很有实力的国有建筑企业。仔细准备了一些生活用品和一些与实习内容有关的书本后，在七月十日开始了我为期三个月的实习生活。</w:t>
      </w:r>
      <w:r>
        <w:rPr/>
        <w:t>xx</w:t>
      </w:r>
      <w:r>
        <w:rPr/>
        <w:t>公司安排的很周到，当我们安全从学校来到公司后，公司给我们准备了丰盛的饭菜，非常可口。下午我们参加了公司的大会，负责接待的是秦书记和李主任。秦书记的一番讲话使我对宏盛公司有了一个初步的了解。王律师和孙律师的讲话使我对实习任务有了新的理解。在这里，我要最诚挚的感谢秦书记和两位律师非常实在的讲话，对我非常受益。最后在带队赵老师和公司法律顾问共同起草完实习协议后，我们的实习就正式开始了。</w:t>
      </w:r>
    </w:p>
    <w:p>
      <w:pPr>
        <w:pStyle w:val="Normal"/>
        <w:rPr/>
      </w:pPr>
      <w:r>
        <w:rPr/>
        <w:t>二、公司概况了解</w:t>
      </w:r>
    </w:p>
    <w:p>
      <w:pPr>
        <w:pStyle w:val="Normal"/>
        <w:rPr/>
      </w:pPr>
      <w:r>
        <w:rPr/>
        <w:t>仔细学习了张董事长在</w:t>
      </w:r>
      <w:r>
        <w:rPr/>
        <w:t>XX</w:t>
      </w:r>
      <w:r>
        <w:rPr/>
        <w:t>公司二届五次职工代表大会《工作报告》后，对公司形式有了一点了解。首先是机遇。近年来国家不断出台的大型煤炭资源整合政策为公司的煤炭营销、矿用材料生产提供发展契机，集团公司不断向外扩张，为公司提供了新的商机</w:t>
      </w:r>
      <w:r>
        <w:rPr/>
        <w:t>;</w:t>
      </w:r>
      <w:r>
        <w:rPr/>
        <w:t>党的十七大报告中全面建设小康社会新目标，这对土建和绿化工程建设的经营业务息息相关。其次是挑战。</w:t>
      </w:r>
      <w:r>
        <w:rPr/>
        <w:t>xx</w:t>
      </w:r>
      <w:r>
        <w:rPr/>
        <w:t>公司的产值大户二号井分离出去，经济上受到影响，建筑安装产业施工人员整体素质偏低，现场管理水平弱、市场占有力小</w:t>
      </w:r>
      <w:r>
        <w:rPr/>
        <w:t>;</w:t>
      </w:r>
      <w:r>
        <w:rPr/>
        <w:t>汽运物流跟不上国内物流产业发展趋势</w:t>
      </w:r>
      <w:r>
        <w:rPr/>
        <w:t>;</w:t>
      </w:r>
      <w:r>
        <w:rPr/>
        <w:t>科威公司生产规模小，产品科技含量低</w:t>
      </w:r>
      <w:r>
        <w:rPr/>
        <w:t>;</w:t>
      </w:r>
      <w:r>
        <w:rPr/>
        <w:t>煤炭营销业务刚刚起步，肩上担子重</w:t>
      </w:r>
      <w:r>
        <w:rPr/>
        <w:t>;</w:t>
      </w:r>
      <w:r>
        <w:rPr/>
        <w:t>旅游醋业等其它非主导产业与公司主产业不密切，严重影响公司健康发展。面对不足提出了一系列措施：首先在资金方面，公司利用刚成立的“煤炭综合服务公司”依靠煤炭经销资质和集团公司出省公路煤炭经销以及晋圣资源整合的小煤矿煤炭资源，公司年收入能达</w:t>
      </w:r>
      <w:r>
        <w:rPr/>
        <w:t>4</w:t>
      </w:r>
      <w:r>
        <w:rPr/>
        <w:t>亿元。另外“晋城煤业”上市后，集团公司非</w:t>
      </w:r>
      <w:r>
        <w:rPr/>
        <w:t>xx</w:t>
      </w:r>
      <w:r>
        <w:rPr/>
        <w:t>公司</w:t>
      </w:r>
      <w:r>
        <w:rPr/>
        <w:t>3</w:t>
      </w:r>
      <w:r>
        <w:rPr/>
        <w:t>亿元左右的资金支持，为公司开展其他业务提供充足的资金支持。其次，有了资金保证，为公司寻找一个年生产能力在</w:t>
      </w:r>
      <w:r>
        <w:rPr/>
        <w:t>90</w:t>
      </w:r>
      <w:r>
        <w:rPr/>
        <w:t>万吨上下的煤矿，提高建筑安装板块装备水平</w:t>
      </w:r>
      <w:r>
        <w:rPr/>
        <w:t>;</w:t>
      </w:r>
      <w:r>
        <w:rPr/>
        <w:t>加大科威公司和运盛公司的投资，扩大产业规模，用于油改汽项目的研发投入，加快运输物流的装备更新和信息化建设等。</w:t>
      </w:r>
    </w:p>
    <w:p>
      <w:pPr>
        <w:pStyle w:val="Normal"/>
        <w:rPr/>
      </w:pPr>
      <w:r>
        <w:rPr/>
        <w:t>三、小小建议</w:t>
      </w:r>
    </w:p>
    <w:p>
      <w:pPr>
        <w:pStyle w:val="Normal"/>
        <w:rPr/>
      </w:pPr>
      <w:r>
        <w:rPr/>
        <w:t>在实习期间，我完成了很多实习任务，也有了很多思考。在参与公司章程修改的过程中存在很多问题。最重要的是公司人员对章程的目的性和重要性没有一个深刻认识。很多人认为“章程其实就是一个摆设，是一个应付检查的文件，根本不起作用，根本没人看…”章程是公司的“宪法”，是公司其他规章制度制定的依据，是规范公司管理，使公司合法运转的文件，公司章程中的内容起到了“约定大于法定”的作用。对公司运转中一些没有违反法律但法律没有明文规定的事项可以写进公司章程章程，为公司提供法律依据。一个公司健康良性发展，必须对公司章程进行谨慎细心的制定。其次是人才短缺。我在整理很多单位资料时，发现一个制约公司发展的问题——公司人员文化水平低、中专学历和大专以下学历占到公司人员的绝大多数，相反大专和大专以上学历占公司人员比例较少，而且人员年龄大。人才是企业立于不败之地的活因子，是企业改革创新的力量源泉。提高企业员工文化素质对于一个企业来说就是强身之术，目前提高企业员工素质，吸引人才无疑是公司解决的一个问题。第三是关于合同的问题，公司每年所签的合同很多，这就牵扯到一个合同的合规性问题，据我所知，公司每年因为合同而发生的纠纷占一定比例，所以合同的订立、内容的合法、内容的有益性等等就成为公司关心的问题。公司每年遇到很多合同关系，合同为双方确立关系提供了法律依据。在公司运转过程中，拿土建公司《承揽合同》来说，承包转包现象频繁，这就导致了委托书层层委托从而引起纠纷。在这里，我认为应该成立一个部门对公司的合同进行检查，看其内容是否合法，内容合法后，就涉及到公章的使用。对公司的公章的使用应该谨慎，可以细化到各个部门，分公司的重大合同必须到总公司盖章方有效。对注销的公司公章必须收回，不能收回的进行登报公示。对于土建和矿建中项目经理的权限必须在公司章程中明文规定。</w:t>
      </w:r>
    </w:p>
    <w:p>
      <w:pPr>
        <w:pStyle w:val="Normal"/>
        <w:rPr/>
      </w:pPr>
      <w:r>
        <w:rPr/>
        <w:t>看了公司实习心得体会的人还看了：</w:t>
      </w:r>
    </w:p>
    <w:p>
      <w:pPr>
        <w:pStyle w:val="Normal"/>
        <w:rPr/>
      </w:pPr>
      <w:r>
        <w:rPr/>
        <w:t>1.</w:t>
      </w:r>
      <w:r>
        <w:rPr/>
        <w:t>在公司实习心得体会</w:t>
      </w:r>
    </w:p>
    <w:p>
      <w:pPr>
        <w:pStyle w:val="Normal"/>
        <w:rPr/>
      </w:pPr>
      <w:r>
        <w:rPr/>
        <w:t>2.</w:t>
      </w:r>
      <w:r>
        <w:rPr/>
        <w:t>实习心得体会通用版</w:t>
      </w:r>
    </w:p>
    <w:p>
      <w:pPr>
        <w:pStyle w:val="Normal"/>
        <w:rPr/>
      </w:pPr>
      <w:r>
        <w:rPr/>
        <w:t>3.it</w:t>
      </w:r>
      <w:r>
        <w:rPr/>
        <w:t>公司实习心得体会</w:t>
      </w:r>
    </w:p>
    <w:p>
      <w:pPr>
        <w:pStyle w:val="Normal"/>
        <w:rPr/>
      </w:pPr>
      <w:r>
        <w:rPr/>
        <w:t>4.</w:t>
      </w:r>
      <w:r>
        <w:rPr/>
        <w:t>传媒公司实习心得</w:t>
      </w:r>
    </w:p>
    <w:p>
      <w:pPr>
        <w:pStyle w:val="Normal"/>
        <w:rPr/>
      </w:pPr>
      <w:r>
        <w:rPr/>
        <w:t>5.</w:t>
      </w:r>
      <w:r>
        <w:rPr/>
        <w:t>猎头公司实习心得</w:t>
      </w:r>
    </w:p>
    <w:p>
      <w:pPr>
        <w:pStyle w:val="Normal"/>
        <w:widowControl/>
        <w:bidi w:val="0"/>
        <w:spacing w:before="180" w:after="180"/>
        <w:jc w:val="left"/>
        <w:rPr/>
      </w:pPr>
      <w:r>
        <w:rPr/>
        <w:t>6.</w:t>
      </w:r>
      <w:r>
        <w:rPr/>
        <w:t>初入职场实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